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年级数学下册填空题训练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走路靠（    ）边走，汽车靠（    ）边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鼻子在嘴巴的（    ）面，嘴巴在鼻子的（    ）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握手时应伸出（    ）手，走路时要靠（    ）侧通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发言时请举手，另一只手是（    ）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写字时，用（    ）手写字，（    ）手压本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中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左边的第一个数是（     ），右边的第一个数是（     ）。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最左边的数是（     ），最右边的数是（     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895600" cy="1988820"/>
            <wp:effectExtent l="0" t="0" r="0" b="0"/>
            <wp:wrapNone/>
            <wp:docPr id="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我会帮妈妈摆水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桃放在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排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格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梨放在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排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格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苹果放在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排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格，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香蕉放在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排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格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的数学书封面是（     ）形。你见过的（       ）的面是正方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个同样的正方体可以拼成一个（     ）体；最少（    ）个同样的小正方体可以拼成一个大正方体；最少（    ）个同样的小正方形可以拼成一个大正方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张正方形的纸对折两次再展开，一共可以得到（    ）个小正方形；一共有（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个正方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99060</wp:posOffset>
                </wp:positionV>
                <wp:extent cx="457200" cy="198120"/>
                <wp:effectExtent l="5080" t="5080" r="5080" b="5080"/>
                <wp:wrapNone/>
                <wp:docPr id="2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22.5pt;margin-top:7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9525</wp:posOffset>
                </wp:positionH>
                <wp:positionV relativeFrom="paragraph">
                  <wp:posOffset>104140</wp:posOffset>
                </wp:positionV>
                <wp:extent cx="202565" cy="201295"/>
                <wp:effectExtent l="5715" t="5715" r="4445" b="4445"/>
                <wp:wrapNone/>
                <wp:docPr id="3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300.75pt;margin-top:8.2pt;width:15.9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有（     ）条边，对边（        ）；   有（     ）条边，每条边的长度（       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269240" cy="213360"/>
                <wp:effectExtent l="8890" t="9525" r="9525" b="5715"/>
                <wp:wrapNone/>
                <wp:docPr id="4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13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68" fillcolor="white" stroked="t" o:allowincell="f" style="position:absolute;margin-left:27pt;margin-top:6.6pt;width:21.15pt;height:16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有（    ）条边，有（    ）个角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5080" t="5080" r="5080" b="5080"/>
                <wp:wrapNone/>
                <wp:docPr id="5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27pt;margin-top:7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6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90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和     都有（    ）条边，（    ）个角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12065" t="11430" r="12700" b="12700"/>
                <wp:wrapNone/>
                <wp:docPr id="7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AutoShape 71" fillcolor="white" stroked="t" o:allowincell="f" style="position:absolute;margin-left:27pt;margin-top:7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12065" t="11430" r="12700" b="12700"/>
                <wp:wrapNone/>
                <wp:docPr id="8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fillcolor="white" stroked="t" o:allowincell="f" style="position:absolute;margin-left:306pt;margin-top:7.8pt;width:26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有（   ）个面，每个面都是（          ）。    有（    ）个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相同的正方形能拼成一个（           ）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相同的正方形能拼成一个（         ）或一个（          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（    ）根火柴棒能摆成一个正方形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至少用（    ）根火柴棒能摆成长方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拼成一个大正方形，至少需要（    ）个大小一样的正方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拼成一个大正方体，至少需要（    ）个大小一样的正方体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2225</wp:posOffset>
                </wp:positionH>
                <wp:positionV relativeFrom="paragraph">
                  <wp:posOffset>28575</wp:posOffset>
                </wp:positionV>
                <wp:extent cx="342900" cy="342900"/>
                <wp:effectExtent l="12065" t="12065" r="12700" b="12700"/>
                <wp:wrapNone/>
                <wp:docPr id="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201.75pt;margin-top:2.25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16915</wp:posOffset>
            </wp:positionH>
            <wp:positionV relativeFrom="paragraph">
              <wp:posOffset>34290</wp:posOffset>
            </wp:positionV>
            <wp:extent cx="854710" cy="1082040"/>
            <wp:effectExtent l="0" t="0" r="0" b="0"/>
            <wp:wrapNone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用            做成一个       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对面是（     ），</w:t>
      </w:r>
    </w:p>
    <w:p>
      <w:pPr>
        <w:pStyle w:val="Normal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的对面是（     ）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对面是（     ）。</w:t>
      </w:r>
    </w:p>
    <w:p>
      <w:pPr>
        <w:pStyle w:val="Normal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下图缺了（   ）块。 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225925" cy="162877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图连一连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57800" cy="174244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1" w:hanging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321" w:hanging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321" w:hanging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年级数学下册填空题训练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数和写数都从（     ）位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离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 xml:space="preserve">最近一个整十数是（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 xml:space="preserve">的个位数是（   ），表示（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，十位数是（   ），表示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大而又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小的数有（    ）个，其中个位数和十位数相同的数是（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前面的一个数是（    ），后面的一个数是（     ）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相邻的两个数是（     ）和（     ），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 xml:space="preserve">后面第三个数是（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把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按从小到大排列在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大的有（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小的有（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，既比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大又比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小的有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一个地数，把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前面的一个数和后面的两个数写出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）、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、（     ）、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一十一十地数，把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前面的两个数和后面的两个数写出来。</w:t>
      </w:r>
    </w:p>
    <w:p>
      <w:pPr>
        <w:pStyle w:val="Normal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、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）、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 xml:space="preserve">、（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、（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右边起，第一位是（     ），第二位是（     ），第三位是（     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三位数，最高位是（     ）位，最小的三位数是（       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最小的三位数与最大的两位数相差</w:t>
      </w:r>
      <w:r>
        <w:rPr>
          <w:rFonts w:cs="宋体;SimSun" w:ascii="宋体;SimSun" w:hAnsi="宋体;SimSun"/>
          <w:sz w:val="28"/>
          <w:szCs w:val="28"/>
        </w:rPr>
        <w:t>(       )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大的两位数是（    ），最小的两位数是（    ），它们相差（     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大的一位数和最小的两位数的和是（     ），差是（     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最大的一位数是（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；最小的两位数是（    ）；最大的两位数是（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；最小的三位数是（     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十写作（    ），它比最大的两位数小（    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三位数，最高位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其它各个数位上都是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这个数是（     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两位数，个位上的数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十位上的数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这个数是（      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位上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十位上的数比个位上的数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这个数写作（    ），读作（           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数从右边起，第一位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第二位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这个数是（      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里面有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)</w:t>
      </w:r>
      <w:r>
        <w:rPr>
          <w:rFonts w:ascii="宋体;SimSun" w:hAnsi="宋体;SimSun" w:cs="宋体;SimSun"/>
          <w:sz w:val="28"/>
          <w:szCs w:val="28"/>
        </w:rPr>
        <w:t>个一和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)</w:t>
      </w:r>
      <w:r>
        <w:rPr>
          <w:rFonts w:ascii="宋体;SimSun" w:hAnsi="宋体;SimSun" w:cs="宋体;SimSun"/>
          <w:sz w:val="28"/>
          <w:szCs w:val="28"/>
        </w:rPr>
        <w:t>个十；个位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十位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数是（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十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一组成（     ），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里面有（    ）个十和（    ）个一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十是（      ），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里面有（    ）个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十是（     ），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里面有（     ）个一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里面有（     ）个一和（     ）个十，再加上（    ）个一是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的最高位是（     ）位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在（    ）位上，表示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）个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两位数，十位上的数比个位上的数大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个位上的数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，这个两位数是（      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用下面三个数字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列四个算式．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5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明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道题，小红做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道，小华做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道。小明比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少一些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)</w:t>
      </w:r>
      <w:r>
        <w:rPr>
          <w:rFonts w:ascii="宋体;SimSun" w:hAnsi="宋体;SimSun" w:cs="宋体;SimSun"/>
          <w:sz w:val="28"/>
          <w:szCs w:val="28"/>
        </w:rPr>
        <w:t>比小明多得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枝笔，小明有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枝笔，小明比我（      ）一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妈妈买来一些西红柿，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多，不到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，这些西红柿最多可能是（     ）个，最少可能是（      ）个。</w:t>
      </w:r>
    </w:p>
    <w:p>
      <w:pPr>
        <w:pStyle w:val="Normal"/>
        <w:spacing w:before="156" w:after="0"/>
        <w:ind w:left="321" w:hanging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0"/>
        <w:ind w:left="321" w:hanging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年级数学下册填空题训练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添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是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，是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个十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添上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就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同样多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去掉（     ）就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同样多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再添上（     ）就和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同样多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开始，十个十个的数，再数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）个十就是一百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十加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个十是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十写作（     ），再添上（     ）个十就是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左边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在（     ）位，表示（    ）个（       ），右边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在（     ）位，表示（    ）个 </w:t>
      </w:r>
      <w:r>
        <w:rPr>
          <w:rFonts w:cs="宋体;SimSun" w:ascii="宋体;SimSun" w:hAnsi="宋体;SimSun"/>
          <w:sz w:val="28"/>
          <w:szCs w:val="28"/>
        </w:rPr>
        <w:t xml:space="preserve">( 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读作（        ），右边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表示（    ）个（    ），左边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表示（    ）个（    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数它的个位和十位上的数字和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这个数字可能是（            ），一个数它的十位数字比个位上的数字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这个数可能是（    ）、（    ）、（    ）、（    ）、（    ）、（    ）、（    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写出三个个位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的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按从小到大顺序排列：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60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写出三个十位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的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按从大到小顺序排列：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＞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＞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写出三个个位是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的两位数（     ）（     ）（    ）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写出三个个位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的两位数（    ）（    ）（    ）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写出三个个位和十位相同的两位数（     ）（     ）（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个位上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的两位数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60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十位上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的两位数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;     </w:t>
      </w:r>
    </w:p>
    <w:p>
      <w:pPr>
        <w:pStyle w:val="Normal"/>
        <w:spacing w:lineRule="exact" w:line="560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十位和个位上数字之和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的两位数有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单数加上一个单数，结果是（     ）数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双数减去一个单数，结果是（     ）数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连续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（     ）、（     ）、（     ）、（     ）、（     ）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连续减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（     ）、（     ）、（     ）、（     ）、（     ）、（     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连续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的差分别是：（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、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）、（     ）、（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相邻的两个数是（     ）和（     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前面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数是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）、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、（     ）、（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前面的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数是（    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前面连续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数是（     ）、（     ）、（     ）、（     ）、（     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后面的一个数是（     ），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前面的一个数是（     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前面的一个数是（     ），后面一个数是（     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这些数中，大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的数有（        ），十位上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的数有（        ），个位上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数有（         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是（     ）位数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是（     ）位数，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是（     ）位数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数，十位是最大的一位数，个位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的一半，这个数是（     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这四个数，组成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不同的两位数：（     ）、（     ）、（     ）、（     ）、（     ）、（     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里最大填几</w:t>
      </w:r>
      <w:r>
        <w:rPr>
          <w:rFonts w:cs="宋体;SimSun" w:ascii="宋体;SimSun" w:hAnsi="宋体;SimSun"/>
          <w:sz w:val="28"/>
          <w:szCs w:val="28"/>
        </w:rPr>
        <w:t xml:space="preserve">?  9+(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)&lt;17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16&gt;(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)+10</w:t>
      </w:r>
    </w:p>
    <w:p>
      <w:pPr>
        <w:pStyle w:val="Normal"/>
        <w:spacing w:lineRule="exact" w:line="56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(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里最小填几</w:t>
      </w:r>
      <w:r>
        <w:rPr>
          <w:rFonts w:cs="宋体;SimSun" w:ascii="宋体;SimSun" w:hAnsi="宋体;SimSun"/>
          <w:sz w:val="28"/>
          <w:szCs w:val="28"/>
        </w:rPr>
        <w:t xml:space="preserve">?  35+3&lt;(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)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17-(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—5</w:t>
      </w:r>
      <w:r>
        <w:rPr>
          <w:rFonts w:ascii="宋体;SimSun" w:hAnsi="宋体;SimSun" w:cs="宋体;SimSun"/>
          <w:sz w:val="28"/>
          <w:szCs w:val="28"/>
        </w:rPr>
        <w:t>＝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）－</w:t>
      </w:r>
      <w:r>
        <w:rPr>
          <w:rFonts w:cs="宋体;SimSun" w:ascii="宋体;SimSun" w:hAnsi="宋体;SimSun"/>
          <w:sz w:val="28"/>
          <w:szCs w:val="28"/>
        </w:rPr>
        <w:t>7        1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－（   ）        </w:t>
      </w:r>
      <w:r>
        <w:rPr>
          <w:rFonts w:cs="宋体;SimSun" w:ascii="宋体;SimSun" w:hAnsi="宋体;SimSun"/>
          <w:sz w:val="28"/>
          <w:szCs w:val="28"/>
        </w:rPr>
        <w:t>5=(     )-5</w:t>
      </w:r>
    </w:p>
    <w:p>
      <w:pPr>
        <w:pStyle w:val="Normal"/>
        <w:spacing w:lineRule="exact" w:line="5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—</w:t>
      </w:r>
      <w:r>
        <w:rPr>
          <w:rFonts w:cs="宋体;SimSun" w:ascii="宋体;SimSun" w:hAnsi="宋体;SimSun"/>
          <w:sz w:val="28"/>
          <w:szCs w:val="28"/>
        </w:rPr>
        <w:t xml:space="preserve">6 = 3 + 6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 6 = 5 + 9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豆豆的爸爸今年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岁，淘淘爸爸的年龄和豆豆爸爸的年龄差不多。淘淘的爸爸今年可能多少岁？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）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动物排队做操，从前面数小猫是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，从后面数小猫是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，这队小动物共有（   ）个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红有（   ）本故事书，借给亮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本，还剩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本。</w:t>
      </w:r>
    </w:p>
    <w:p>
      <w:pPr>
        <w:pStyle w:val="Normal"/>
        <w:spacing w:before="156" w:after="0"/>
        <w:ind w:left="321" w:hanging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年级数学下册填空题训练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4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数是（     ），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数是（     ）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数是（     ），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的和是（     ）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少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的数是（     ），比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数是（     ）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位数加一位数的进位加法，个位上满十应该向（     ）位进一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计算时，看到减法算式，应想到（     ）法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</w:t>
      </w:r>
      <w:r>
        <w:rPr>
          <w:rFonts w:ascii="宋体;SimSun" w:hAnsi="宋体;SimSun" w:cs="宋体;SimSun"/>
          <w:sz w:val="28"/>
          <w:szCs w:val="28"/>
        </w:rPr>
        <w:t>？时，想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（   ）</w:t>
      </w:r>
      <w:r>
        <w:rPr>
          <w:rFonts w:cs="宋体;SimSun" w:ascii="宋体;SimSun" w:hAnsi="宋体;SimSun"/>
          <w:sz w:val="28"/>
          <w:szCs w:val="28"/>
        </w:rPr>
        <w:t>=1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减（    ）得（    ）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时，个位上的数不够减，向（     ）位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与个位相加再减去个位上的数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，把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分成（     ）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先算（     ）减去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再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等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个加数都是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和是（     ）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2=6</w:t>
      </w:r>
      <w:r>
        <w:rPr>
          <w:rFonts w:ascii="宋体;SimSun" w:hAnsi="宋体;SimSun" w:cs="宋体;SimSun"/>
          <w:sz w:val="28"/>
          <w:szCs w:val="28"/>
        </w:rPr>
        <w:t>中，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叫（        ），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叫（      ）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叫（     ）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规律填数。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080" w:leader="none"/>
        </w:tabs>
        <w:spacing w:lineRule="exact" w:line="540"/>
        <w:ind w:left="1440" w:hanging="1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（     ）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（     ）、（     ）、（     ）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080" w:leader="none"/>
        </w:tabs>
        <w:spacing w:lineRule="exact" w:line="540"/>
        <w:ind w:left="1440" w:hanging="1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（     ）、（     ）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（     ）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080" w:leader="none"/>
        </w:tabs>
        <w:spacing w:lineRule="exact" w:line="540"/>
        <w:ind w:left="1440" w:hanging="1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（     ）、（     ）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080" w:leader="none"/>
        </w:tabs>
        <w:spacing w:lineRule="exact" w:line="540"/>
        <w:ind w:left="1440" w:hanging="1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（     ）、（     ）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080" w:leader="none"/>
        </w:tabs>
        <w:spacing w:lineRule="exact" w:line="540"/>
        <w:ind w:left="1440" w:hanging="1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（     ）、（     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民币的单位有（     ）、（     ）、（     ）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“元、角、分”填空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张电影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（     ）；一块橡皮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（     ）；一枝铅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（     ）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分为单位的人民币有（    ）分、（    ）分和（    ）分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以角为单位的人民币有（   ）角、（   ）角和（   ）角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以元为单位的人民币有（   ）元、（   ）元、（   ）元、（   ）元、（   ）元、（   ）元和（   ）元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）角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）分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）分    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）元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）分       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角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）角      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分＝（   ）元     </w:t>
      </w:r>
      <w:r>
        <w:rPr>
          <w:rFonts w:cs="宋体;SimSun" w:ascii="宋体;SimSun" w:hAnsi="宋体;SimSun"/>
          <w:sz w:val="28"/>
          <w:szCs w:val="28"/>
        </w:rPr>
        <w:t>0.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）角 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）角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）分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角＝（   ）角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 xml:space="preserve">角＝（  ）元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角       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元（   ）角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）角（   ）分     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角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元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○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角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○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角   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○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角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元○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角    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元  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○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元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角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角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元（    ）角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角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）元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角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元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可以换（    ）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，还可以换（    ）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可以换（    ）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，也可以换（    ）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可以换（    ）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，也可以换（    ）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可以换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和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可以换（     ）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角，也可以换（    ）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角，还可以换（     ）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的可以换（    ）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，也可以换（    ）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，还可以换成（    ）张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可以换（   ）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角，也可以换（   ）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角和（   ）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角，还可以换（   ）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角和（   ）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角。   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一个足球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元，小明：我带的钱正好够买一个足球，我最多带了（   ）张十元？小红：我买足球付的钱全是十元的，我付了（   ）张？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把下列钱按从大到小排列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元   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元  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分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角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元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______ 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 xml:space="preserve">______ 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 xml:space="preserve">______ 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 xml:space="preserve">______ 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 xml:space="preserve">______ 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 xml:space="preserve">______ </w:t>
      </w:r>
    </w:p>
    <w:sectPr>
      <w:headerReference w:type="default" r:id="rId6"/>
      <w:footerReference w:type="default" r:id="rId7"/>
      <w:type w:val="nextPage"/>
      <w:pgSz w:w="11906" w:h="16838"/>
      <w:pgMar w:left="1361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3030855</wp:posOffset>
              </wp:positionH>
              <wp:positionV relativeFrom="paragraph">
                <wp:posOffset>346710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27.3pt;mso-position-vertical-relative:text;margin-left:23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5"/>
      <w:numFmt w:val="decimal"/>
      <w:lvlText w:val="%4"/>
      <w:lvlJc w:val="left"/>
      <w:pPr>
        <w:tabs>
          <w:tab w:val="num" w:pos="1830"/>
        </w:tabs>
        <w:ind w:left="1830" w:hanging="57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6:00Z</dcterms:created>
  <dc:creator>李凤芹</dc:creator>
  <dc:description/>
  <cp:keywords/>
  <dc:language>en-US</dc:language>
  <cp:lastModifiedBy>dell</cp:lastModifiedBy>
  <cp:lastPrinted>2015-06-08T11:22:00Z</cp:lastPrinted>
  <dcterms:modified xsi:type="dcterms:W3CDTF">2015-06-17T04:02:00Z</dcterms:modified>
  <cp:revision>2</cp:revision>
  <dc:subject/>
  <dc:title>一年级数学下册填空题精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