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4.jpeg" ContentType="image/jpeg"/>
  <Override PartName="/word/media/image13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5.jpeg" ContentType="image/jpeg"/>
  <Override PartName="/word/media/image9.wmf" ContentType="image/x-wmf"/>
  <Override PartName="/word/media/image1.png" ContentType="image/png"/>
  <Override PartName="/word/media/image2.jpeg" ContentType="image/jpeg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第一单元测试</w:t>
      </w:r>
    </w:p>
    <w:p>
      <w:pPr>
        <w:pStyle w:val="Normal"/>
        <w:ind w:firstLine="2380"/>
        <w:rPr>
          <w:rFonts w:ascii="宋体" w:hAnsi="宋体" w:cs="宋体"/>
          <w:color w:val="7E7E7E"/>
          <w:sz w:val="28"/>
          <w:szCs w:val="28"/>
          <w:u w:val="single"/>
        </w:rPr>
      </w:pPr>
      <w:r>
        <w:rPr>
          <w:rFonts w:ascii="宋体" w:hAnsi="宋体" w:cs="宋体"/>
          <w:color w:val="7E7E7E"/>
          <w:sz w:val="28"/>
          <w:szCs w:val="28"/>
        </w:rPr>
        <w:t>一年级</w:t>
      </w:r>
      <w:r>
        <w:rPr>
          <w:rFonts w:ascii="宋体" w:hAnsi="宋体" w:cs="宋体"/>
          <w:color w:val="7E7E7E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7E7E7E"/>
          <w:sz w:val="28"/>
          <w:szCs w:val="28"/>
        </w:rPr>
        <w:t>班  姓名</w:t>
      </w:r>
      <w:r>
        <w:rPr>
          <w:rFonts w:ascii="宋体" w:hAnsi="宋体" w:cs="宋体"/>
          <w:color w:val="7E7E7E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填一填</w:t>
      </w:r>
      <w:r>
        <w:rPr>
          <w:rFonts w:ascii="宋体" w:hAnsi="宋体" w:cs="宋体"/>
          <w:bCs/>
          <w:sz w:val="28"/>
          <w:szCs w:val="28"/>
        </w:rPr>
        <w:t>。（共</w:t>
      </w:r>
      <w:r>
        <w:rPr>
          <w:rFonts w:cs="宋体" w:ascii="宋体" w:hAnsi="宋体"/>
          <w:bCs/>
          <w:sz w:val="28"/>
          <w:szCs w:val="28"/>
        </w:rPr>
        <w:t>42</w:t>
      </w:r>
      <w:r>
        <w:rPr>
          <w:rFonts w:ascii="宋体" w:hAnsi="宋体" w:cs="宋体"/>
          <w:bCs/>
          <w:sz w:val="28"/>
          <w:szCs w:val="28"/>
        </w:rPr>
        <w:t>分，每空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分，第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小题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空每空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80</wp:posOffset>
                </wp:positionH>
                <wp:positionV relativeFrom="paragraph">
                  <wp:posOffset>1270</wp:posOffset>
                </wp:positionV>
                <wp:extent cx="3933190" cy="1491615"/>
                <wp:effectExtent l="6985" t="6350" r="0" b="0"/>
                <wp:wrapNone/>
                <wp:docPr id="1" name="组合 101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3360" cy="1491480"/>
                          <a:chOff x="0" y="0"/>
                          <a:chExt cx="3933360" cy="149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33200" cy="1133640"/>
                          </a:xfrm>
                        </wpg:grpSpPr>
                        <wps:wsp>
                          <wps:cNvSpPr/>
                          <wps:spPr>
                            <a:xfrm>
                              <a:off x="0" y="45000"/>
                              <a:ext cx="611640" cy="363960"/>
                            </a:xfrm>
                            <a:prstGeom prst="hexagon">
                              <a:avLst>
                                <a:gd name="adj" fmla="val 4201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080" y="45000"/>
                              <a:ext cx="550440" cy="363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1000" y="0"/>
                              <a:ext cx="550440" cy="4546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920" y="114480"/>
                              <a:ext cx="25272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58400">
                              <a:off x="896040" y="90720"/>
                              <a:ext cx="611640" cy="2725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92640"/>
                              <a:ext cx="480240" cy="42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815400"/>
                              <a:ext cx="61164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0" y="678960"/>
                              <a:ext cx="183600" cy="45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6560" y="692280"/>
                              <a:ext cx="428040" cy="42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0" y="694800"/>
                              <a:ext cx="489600" cy="423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2840" y="402480"/>
                            <a:ext cx="3800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方正楷体简体;宋体" w:hAnsi="方正楷体简体;宋体" w:eastAsia="方正楷体简体;宋体" w:cs="Times New Roman"/>
                                  <w:color w:val="auto"/>
                                  <w:lang w:val="en-US" w:eastAsia="zh-CN" w:bidi="ar-SA"/>
                                </w:rPr>
                                <w:t>①           ②            ③          ④       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1216800"/>
                            <a:ext cx="38005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方正楷体简体;宋体" w:hAnsi="方正楷体简体;宋体" w:eastAsia="方正楷体简体;宋体" w:cs="Times New Roman"/>
                                  <w:color w:val="auto"/>
                                  <w:lang w:val="en-US" w:eastAsia="zh-CN" w:bidi="ar-SA"/>
                                </w:rPr>
                                <w:t>⑥            ⑦         ⑧         ⑨          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17" style="position:absolute;margin-left:26.4pt;margin-top:0.1pt;width:309.7pt;height:117.45pt" coordorigin="528,2" coordsize="6194,2349">
                <v:group id="shape_0" alt="组合 1018" style="position:absolute;left:528;top:2;width:5879;height:1785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ID="自选图形 1019" fillcolor="white" stroked="t" o:allowincell="f" style="position:absolute;left:528;top:73;width:962;height:572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ID="自选图形 1020" fillcolor="white" stroked="t" o:allowincell="f" style="position:absolute;left:3350;top:73;width:866;height:5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自选图形 1021" fillcolor="white" stroked="t" o:allowincell="f" style="position:absolute;left:4624;top:2;width:866;height:715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矩形 1022" fillcolor="white" stroked="t" o:allowincell="f" style="position:absolute;left:5898;top:183;width:397;height:3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自选图形 1023" fillcolor="white" stroked="t" o:allowincell="f" style="position:absolute;left:1939;top:144;width:962;height:428;mso-wrap-style:none;v-text-anchor:middle;rotation:342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矩形 1024" fillcolor="white" stroked="t" o:allowincell="f" style="position:absolute;left:628;top:1093;width:755;height:6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025" fillcolor="white" stroked="t" o:allowincell="f" style="position:absolute;left:1965;top:1286;width:962;height:2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026" fillcolor="white" stroked="t" o:allowincell="f" style="position:absolute;left:3510;top:1071;width:288;height:7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1027" fillcolor="white" stroked="t" o:allowincell="f" style="position:absolute;left:4381;top:1092;width:67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自选图形 1028" fillcolor="white" stroked="t" o:allowincell="f" style="position:absolute;left:5636;top:1096;width:770;height:665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7;top:636;width:598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方正楷体简体;宋体" w:hAnsi="方正楷体简体;宋体" w:eastAsia="方正楷体简体;宋体" w:cs="Times New Roman"/>
                            <w:color w:val="auto"/>
                            <w:lang w:val="en-US" w:eastAsia="zh-CN" w:bidi="ar-SA"/>
                          </w:rPr>
                          <w:t>①           ②            ③          ④       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;top:1918;width:5984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方正楷体简体;宋体" w:hAnsi="方正楷体简体;宋体" w:eastAsia="方正楷体简体;宋体" w:cs="Times New Roman"/>
                            <w:color w:val="auto"/>
                            <w:lang w:val="en-US" w:eastAsia="zh-CN" w:bidi="ar-SA"/>
                          </w:rPr>
                          <w:t>⑥            ⑦         ⑧         ⑨          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00</wp:posOffset>
                </wp:positionH>
                <wp:positionV relativeFrom="paragraph">
                  <wp:posOffset>175260</wp:posOffset>
                </wp:positionV>
                <wp:extent cx="457200" cy="468630"/>
                <wp:effectExtent l="6350" t="5080" r="6985" b="5715"/>
                <wp:wrapNone/>
                <wp:docPr id="2" name="自选图形 103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872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自选图形 1032" fillcolor="white" stroked="t" o:allowincell="f" style="position:absolute;margin-left:165pt;margin-top:13.8pt;width:35.95pt;height:36.8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是长方形，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是正方形，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是圆，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是三角形，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是平行四边形。</w:t>
      </w:r>
    </w:p>
    <w:p>
      <w:pPr>
        <w:pStyle w:val="Normal"/>
        <w:spacing w:lineRule="exact" w:line="21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用（   ）根小棒可以摆一个长方形；用（   ）根小棒可以摆一个三角形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7670</wp:posOffset>
            </wp:positionH>
            <wp:positionV relativeFrom="paragraph">
              <wp:posOffset>236220</wp:posOffset>
            </wp:positionV>
            <wp:extent cx="5021580" cy="839470"/>
            <wp:effectExtent l="0" t="0" r="0" b="0"/>
            <wp:wrapNone/>
            <wp:docPr id="3" name="图片 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硬币是（   ）形；红领巾是（   ）形；课桌面是（   ）形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① </w:t>
      </w:r>
      <w:r>
        <w:rPr>
          <w:rFonts w:ascii="宋体" w:hAnsi="宋体" w:cs="宋体"/>
          <w:bCs/>
          <w:sz w:val="28"/>
          <w:szCs w:val="28"/>
        </w:rPr>
        <w:t>从左往右数第（    ）个是圆形，第（   ）个是正方形，</w:t>
      </w:r>
    </w:p>
    <w:p>
      <w:pPr>
        <w:pStyle w:val="Normal"/>
        <w:spacing w:lineRule="exact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② </w:t>
      </w:r>
      <w:r>
        <w:rPr>
          <w:rFonts w:ascii="宋体" w:hAnsi="宋体" w:cs="宋体"/>
          <w:bCs/>
          <w:sz w:val="28"/>
          <w:szCs w:val="28"/>
        </w:rPr>
        <w:t>一共有（    ）个长方形。</w:t>
      </w:r>
    </w:p>
    <w:p>
      <w:pPr>
        <w:pStyle w:val="Style17"/>
        <w:snapToGrid w:val="false"/>
        <w:spacing w:lineRule="exact" w:line="420" w:before="0" w:after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用</w:t>
      </w:r>
      <w:r>
        <w:rPr>
          <w:sz w:val="28"/>
          <w:szCs w:val="28"/>
        </w:rPr>
        <w:t>2</w:t>
      </w:r>
      <w:r>
        <w:rPr>
          <w:sz w:val="28"/>
          <w:szCs w:val="28"/>
        </w:rPr>
        <w:t>块完全一样的正方体可以拼成一个（      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7730</wp:posOffset>
                </wp:positionH>
                <wp:positionV relativeFrom="paragraph">
                  <wp:posOffset>232410</wp:posOffset>
                </wp:positionV>
                <wp:extent cx="304800" cy="392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0.9pt;mso-wrap-distance-left:9.05pt;mso-wrap-distance-right:9.05pt;mso-wrap-distance-top:0pt;mso-wrap-distance-bottom:0pt;margin-top:18.3pt;mso-position-vertical-relative:text;margin-left: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spacing w:lineRule="exact" w:line="420" w:before="0" w:after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1495</wp:posOffset>
                </wp:positionH>
                <wp:positionV relativeFrom="paragraph">
                  <wp:posOffset>57150</wp:posOffset>
                </wp:positionV>
                <wp:extent cx="1360170" cy="826770"/>
                <wp:effectExtent l="5080" t="5080" r="5080" b="5080"/>
                <wp:wrapNone/>
                <wp:docPr id="5" name="组合 12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080" cy="826920"/>
                          <a:chOff x="0" y="0"/>
                          <a:chExt cx="1360080" cy="826920"/>
                        </a:xfrm>
                      </wpg:grpSpPr>
                      <wpg:grpSp>
                        <wpg:cNvGrpSpPr/>
                        <wpg:grpSpPr>
                          <a:xfrm>
                            <a:off x="0" y="270360"/>
                            <a:ext cx="136008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008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0"/>
                              <a:ext cx="0" cy="25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0"/>
                              <a:ext cx="0" cy="25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960" y="0"/>
                              <a:ext cx="0" cy="25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360" y="0"/>
                            <a:ext cx="353520" cy="826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36520" y="236520"/>
                              <a:ext cx="8269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" y="549360"/>
                              <a:ext cx="33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" y="278640"/>
                              <a:ext cx="33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61" style="position:absolute;margin-left:41.85pt;margin-top:23.15pt;width:107.1pt;height:27.85pt" coordorigin="837,463" coordsize="2142,557">
                <v:group id="shape_0" alt="组合 1251" style="position:absolute;left:837;top:516;width:2142;height:420">
                  <v:rect id="shape_0" ID="矩形 1246" fillcolor="white" stroked="t" o:allowincell="f" style="position:absolute;left:837;top:516;width:2141;height: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35,516" to="1935,917" ID="直线 1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95,516" to="1395,917" ID="直线 1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45,516" to="2445,917" ID="直线 12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257" style="position:absolute;left:1002;top:463;width:1302;height:557">
                  <v:rect id="shape_0" ID="矩形 1253" fillcolor="white" stroked="t" o:allowincell="f" style="position:absolute;left:1004;top:462;width:1301;height:556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398,955" to="1930,955" ID="直线 12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98,529" to="1930,529" ID="直线 12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6735</wp:posOffset>
                </wp:positionH>
                <wp:positionV relativeFrom="paragraph">
                  <wp:posOffset>217170</wp:posOffset>
                </wp:positionV>
                <wp:extent cx="304800" cy="3924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0.9pt;mso-wrap-distance-left:9.05pt;mso-wrap-distance-right:9.05pt;mso-wrap-distance-top:0pt;mso-wrap-distance-bottom:0pt;margin-top:17.1pt;mso-position-vertical-relative:text;margin-left: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9635</wp:posOffset>
                </wp:positionH>
                <wp:positionV relativeFrom="paragraph">
                  <wp:posOffset>236220</wp:posOffset>
                </wp:positionV>
                <wp:extent cx="304800" cy="392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0.9pt;mso-wrap-distance-left:9.05pt;mso-wrap-distance-right:9.05pt;mso-wrap-distance-top:0pt;mso-wrap-distance-bottom:0pt;margin-top:18.6pt;mso-position-vertical-relative:text;margin-left:7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42060</wp:posOffset>
                </wp:positionH>
                <wp:positionV relativeFrom="paragraph">
                  <wp:posOffset>224790</wp:posOffset>
                </wp:positionV>
                <wp:extent cx="304800" cy="3924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0.9pt;mso-wrap-distance-left:9.05pt;mso-wrap-distance-right:9.05pt;mso-wrap-distance-top:0pt;mso-wrap-distance-bottom:0pt;margin-top:17.7pt;mso-position-vertical-relative:text;margin-left: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5910</wp:posOffset>
                </wp:positionH>
                <wp:positionV relativeFrom="paragraph">
                  <wp:posOffset>243840</wp:posOffset>
                </wp:positionV>
                <wp:extent cx="304800" cy="3924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0.9pt;mso-wrap-distance-left:9.05pt;mso-wrap-distance-right:9.05pt;mso-wrap-distance-top:0pt;mso-wrap-distance-bottom:0pt;margin-top:19.2pt;mso-position-vertical-relative:text;margin-left:1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spacing w:lineRule="exact" w:line="420" w:before="0" w:after="0"/>
        <w:ind w:firstLine="420"/>
        <w:rPr>
          <w:sz w:val="28"/>
          <w:szCs w:val="28"/>
        </w:rPr>
      </w:pPr>
      <w:r>
        <w:rPr>
          <w:sz w:val="28"/>
          <w:szCs w:val="28"/>
        </w:rPr>
        <w:t>用                 做成的正方体，数字“</w:t>
      </w:r>
      <w:r>
        <w:rPr>
          <w:sz w:val="28"/>
          <w:szCs w:val="28"/>
        </w:rPr>
        <w:t>1”</w:t>
      </w:r>
      <w:r>
        <w:rPr>
          <w:sz w:val="28"/>
          <w:szCs w:val="28"/>
        </w:rPr>
        <w:t>的对面是（    ）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9160</wp:posOffset>
                </wp:positionH>
                <wp:positionV relativeFrom="paragraph">
                  <wp:posOffset>247650</wp:posOffset>
                </wp:positionV>
                <wp:extent cx="304800" cy="3924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0.9pt;mso-wrap-distance-left:9.05pt;mso-wrap-distance-right:9.05pt;mso-wrap-distance-top:0pt;mso-wrap-distance-bottom:0pt;margin-top:19.5pt;mso-position-vertical-relative:text;margin-left: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spacing w:lineRule="exact" w:line="4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napToGrid w:val="false"/>
        <w:spacing w:lineRule="exact" w:line="4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napToGrid w:val="false"/>
        <w:spacing w:lineRule="exact" w:line="420" w:before="0" w:after="0"/>
        <w:rPr>
          <w:sz w:val="28"/>
          <w:szCs w:val="28"/>
        </w:rPr>
      </w:pPr>
      <w:r>
        <w:rPr>
          <w:sz w:val="28"/>
          <w:szCs w:val="28"/>
        </w:rPr>
        <w:t>数字“</w:t>
      </w:r>
      <w:r>
        <w:rPr>
          <w:sz w:val="28"/>
          <w:szCs w:val="28"/>
        </w:rPr>
        <w:t>2”</w:t>
      </w:r>
      <w:r>
        <w:rPr>
          <w:sz w:val="28"/>
          <w:szCs w:val="28"/>
        </w:rPr>
        <w:t>的对面是（    ）；数字“</w:t>
      </w:r>
      <w:r>
        <w:rPr>
          <w:sz w:val="28"/>
          <w:szCs w:val="28"/>
        </w:rPr>
        <w:t>6”</w:t>
      </w:r>
      <w:r>
        <w:rPr>
          <w:sz w:val="28"/>
          <w:szCs w:val="28"/>
        </w:rPr>
        <w:t>的对面是（    ）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我会连线。</w:t>
      </w:r>
      <w:r>
        <w:rPr>
          <w:rFonts w:ascii="宋体" w:hAnsi="宋体" w:cs="宋体"/>
          <w:bCs/>
          <w:sz w:val="28"/>
          <w:szCs w:val="28"/>
        </w:rPr>
        <w:t>（共</w:t>
      </w:r>
      <w:r>
        <w:rPr>
          <w:rFonts w:cs="宋体" w:ascii="宋体" w:hAnsi="宋体"/>
          <w:bCs/>
          <w:sz w:val="28"/>
          <w:szCs w:val="28"/>
        </w:rPr>
        <w:t>20</w:t>
      </w:r>
      <w:r>
        <w:rPr>
          <w:rFonts w:ascii="宋体" w:hAnsi="宋体" w:cs="宋体"/>
          <w:bCs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下面的一块是从上面哪一块中剪下来的，用线连一连。（</w:t>
      </w: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分）</w:t>
      </w:r>
    </w:p>
    <w:p>
      <w:pPr>
        <w:pStyle w:val="Normal"/>
        <w:spacing w:lineRule="atLeast" w:line="0"/>
        <w:ind w:firstLine="5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065</wp:posOffset>
                </wp:positionH>
                <wp:positionV relativeFrom="paragraph">
                  <wp:posOffset>88900</wp:posOffset>
                </wp:positionV>
                <wp:extent cx="5564505" cy="1512570"/>
                <wp:effectExtent l="5080" t="5080" r="5080" b="6985"/>
                <wp:wrapNone/>
                <wp:docPr id="11" name="组合 1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4520" cy="1512720"/>
                          <a:chOff x="0" y="0"/>
                          <a:chExt cx="5564520" cy="151272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113796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092">
                                <a:moveTo>
                                  <a:pt x="0" y="0"/>
                                </a:moveTo>
                                <a:lnTo>
                                  <a:pt x="1260" y="0"/>
                                </a:lnTo>
                                <a:lnTo>
                                  <a:pt x="1260" y="1092"/>
                                </a:lnTo>
                                <a:lnTo>
                                  <a:pt x="0" y="1092"/>
                                </a:lnTo>
                                <a:lnTo>
                                  <a:pt x="540" y="5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9080"/>
                            <a:ext cx="146376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092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  <a:lnTo>
                                  <a:pt x="1440" y="1092"/>
                                </a:lnTo>
                                <a:lnTo>
                                  <a:pt x="1259" y="780"/>
                                </a:lnTo>
                                <a:lnTo>
                                  <a:pt x="1259" y="1092"/>
                                </a:lnTo>
                                <a:lnTo>
                                  <a:pt x="0" y="10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0"/>
                            <a:ext cx="135432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248">
                                <a:moveTo>
                                  <a:pt x="0" y="312"/>
                                </a:moveTo>
                                <a:lnTo>
                                  <a:pt x="0" y="1248"/>
                                </a:lnTo>
                                <a:lnTo>
                                  <a:pt x="1800" y="1248"/>
                                </a:lnTo>
                                <a:lnTo>
                                  <a:pt x="1800" y="312"/>
                                </a:lnTo>
                                <a:lnTo>
                                  <a:pt x="1260" y="312"/>
                                </a:lnTo>
                                <a:lnTo>
                                  <a:pt x="1260" y="0"/>
                                </a:lnTo>
                                <a:lnTo>
                                  <a:pt x="900" y="0"/>
                                </a:lnTo>
                                <a:lnTo>
                                  <a:pt x="900" y="312"/>
                                </a:lnTo>
                                <a:lnTo>
                                  <a:pt x="0" y="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3480" y="64800"/>
                            <a:ext cx="130104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780">
                                <a:moveTo>
                                  <a:pt x="0" y="0"/>
                                </a:moveTo>
                                <a:lnTo>
                                  <a:pt x="0" y="780"/>
                                </a:lnTo>
                                <a:lnTo>
                                  <a:pt x="2160" y="780"/>
                                </a:lnTo>
                                <a:lnTo>
                                  <a:pt x="2160" y="0"/>
                                </a:lnTo>
                                <a:lnTo>
                                  <a:pt x="1800" y="208"/>
                                </a:lnTo>
                                <a:lnTo>
                                  <a:pt x="540" y="208"/>
                                </a:lnTo>
                                <a:lnTo>
                                  <a:pt x="360" y="2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203840"/>
                            <a:ext cx="293400" cy="2246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1181160"/>
                            <a:ext cx="1068840" cy="284400"/>
                          </a:xfrm>
                          <a:custGeom>
                            <a:avLst/>
                            <a:gdLst>
                              <a:gd name="textAreaLeft" fmla="*/ 133200 w 605880"/>
                              <a:gd name="textAreaRight" fmla="*/ 472680 w 605880"/>
                              <a:gd name="textAreaTop" fmla="*/ 35280 h 161280"/>
                              <a:gd name="textAreaBottom" fmla="*/ 126000 h 16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56600">
                            <a:off x="3026160" y="988920"/>
                            <a:ext cx="348120" cy="670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320" y="1219320"/>
                            <a:ext cx="14454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624">
                                <a:moveTo>
                                  <a:pt x="0" y="0"/>
                                </a:moveTo>
                                <a:lnTo>
                                  <a:pt x="0" y="624"/>
                                </a:lnTo>
                                <a:lnTo>
                                  <a:pt x="540" y="624"/>
                                </a:lnTo>
                                <a:lnTo>
                                  <a:pt x="540" y="312"/>
                                </a:lnTo>
                                <a:lnTo>
                                  <a:pt x="900" y="312"/>
                                </a:lnTo>
                                <a:lnTo>
                                  <a:pt x="900" y="624"/>
                                </a:lnTo>
                                <a:lnTo>
                                  <a:pt x="1980" y="624"/>
                                </a:lnTo>
                                <a:lnTo>
                                  <a:pt x="19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86" style="position:absolute;margin-left:-0.95pt;margin-top:7pt;width:438.15pt;height:130.7pt" coordorigin="-19,140" coordsize="8763,2614">
                <v:shape id="shape_0" ID="未知" coordsize="1260,1092" path="m0,0l1260,0l1260,1092l0,1092l540,552l0,0xe" fillcolor="white" stroked="t" o:allowincell="f" style="position:absolute;left:-19;top:200;width:1791;height:77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未知" coordsize="1440,1092" path="m0,0l1440,0l1440,1092l1259,780l1259,1092l0,1092l0,0xe" fillcolor="white" stroked="t" o:allowincell="f" style="position:absolute;left:1997;top:170;width:2304;height:77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未知" coordsize="1800,1248" path="m0,312l0,1248l1800,1248l1800,312l1260,312l1260,0l900,0l900,312l0,312xe" fillcolor="white" stroked="t" o:allowincell="f" style="position:absolute;left:4433;top:140;width:2132;height:82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未知" coordsize="2160,780" path="m0,0l0,780l2160,780l2160,0l1800,208l540,208l360,208l0,0xe" fillcolor="white" stroked="t" o:allowincell="f" style="position:absolute;left:6695;top:242;width:2048;height:75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自选图形 1131" fillcolor="white" stroked="t" o:allowincell="f" style="position:absolute;left:455;top:2036;width:461;height:353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自选图形 1132" fillcolor="white" stroked="t" o:allowincell="f" style="position:absolute;left:1799;top:2000;width:1682;height:447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33" fillcolor="white" stroked="t" o:allowincell="f" style="position:absolute;left:4746;top:1698;width:547;height:1055;mso-wrap-style:none;v-text-anchor:middle;rotation:88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未知" coordsize="1980,624" path="m0,0l0,624l540,624l540,312l900,312l900,624l1980,624l1980,0l0,0xe" fillcolor="white" stroked="t" o:allowincell="f" style="position:absolute;left:6323;top:2060;width:2275;height:34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用下面的长方体、正方体和圆柱可以画出哪些图形？连一连。（</w:t>
      </w: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分）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90500</wp:posOffset>
                </wp:positionV>
                <wp:extent cx="4114800" cy="1573530"/>
                <wp:effectExtent l="12065" t="12065" r="12700" b="5080"/>
                <wp:wrapNone/>
                <wp:docPr id="12" name="组合 1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573560"/>
                          <a:chOff x="0" y="0"/>
                          <a:chExt cx="4114800" cy="1573560"/>
                        </a:xfrm>
                      </wpg:grpSpPr>
                      <wps:wsp>
                        <wps:cNvSpPr/>
                        <wps:spPr>
                          <a:xfrm>
                            <a:off x="2171880" y="0"/>
                            <a:ext cx="457200" cy="495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457200" cy="4572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6080" cy="4572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117720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09332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0" y="11696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83" style="position:absolute;margin-left:27pt;margin-top:15pt;width:324pt;height:123.9pt" coordorigin="540,300" coordsize="6480,2478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ID="自选图形 1088" fillcolor="white" stroked="t" o:allowincell="f" style="position:absolute;left:3961;top:300;width:719;height:779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自选图形 1089" fillcolor="white" stroked="t" o:allowincell="f" style="position:absolute;left:6300;top:300;width:719;height:71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90" fillcolor="white" stroked="t" o:allowincell="f" style="position:absolute;left:540;top:300;width:2339;height:71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1091" fillcolor="white" stroked="t" o:allowincell="f" style="position:absolute;left:3285;top:2154;width:215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092" fillcolor="white" stroked="t" o:allowincell="f" style="position:absolute;left:1125;top:2022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1093" fillcolor="white" stroked="t" o:allowincell="f" style="position:absolute;left:6459;top:214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下面右边的图形是左边立体图形的哪个面？连一连。（</w:t>
      </w: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8135</wp:posOffset>
                </wp:positionH>
                <wp:positionV relativeFrom="paragraph">
                  <wp:posOffset>175260</wp:posOffset>
                </wp:positionV>
                <wp:extent cx="4404360" cy="1234440"/>
                <wp:effectExtent l="635" t="5080" r="5080" b="5080"/>
                <wp:wrapNone/>
                <wp:docPr id="13" name="组合 1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4240" cy="1234440"/>
                          <a:chOff x="0" y="0"/>
                          <a:chExt cx="4404240" cy="1234440"/>
                        </a:xfrm>
                      </wpg:grpSpPr>
                      <wps:wsp>
                        <wps:cNvSpPr/>
                        <wps:spPr>
                          <a:xfrm>
                            <a:off x="3021480" y="41904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1024920"/>
                            <a:ext cx="743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67760"/>
                            <a:ext cx="1290960" cy="657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12400" y="46800"/>
                              <a:ext cx="138600" cy="32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5040"/>
                              <a:ext cx="110808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0"/>
                              <a:ext cx="133920" cy="39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0"/>
                              <a:ext cx="110808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632520"/>
                              <a:ext cx="110808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94200"/>
                              <a:ext cx="9000" cy="23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400" y="407520"/>
                              <a:ext cx="133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960" y="46800"/>
                              <a:ext cx="9000" cy="26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4000" y="328680"/>
                              <a:ext cx="151920" cy="32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21480" y="0"/>
                            <a:ext cx="138312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45" style="position:absolute;margin-left:25.05pt;margin-top:13.8pt;width:346.85pt;height:97.2pt" coordorigin="501,276" coordsize="6937,1944">
                <v:rect id="shape_0" ID="矩形 1191" fillcolor="white" stroked="t" o:allowincell="f" style="position:absolute;left:5259;top:936;width:215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93" fillcolor="white" stroked="t" o:allowincell="f" style="position:absolute;left:5301;top:1890;width:116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227" style="position:absolute;left:501;top:540;width:2032;height:1035">
                  <v:line id="shape_0" from="2253,614" to="2470,1131" ID="直线 12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8,548" to="2512,571" ID="直线 1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1,540" to="731,1156" ID="直线 12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1,1141" to="2245,1164" ID="直线 1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7,1536" to="2301,1559" ID="直线 12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6,1161" to="559,1530" ID="直线 12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67,1182" to="2287,1493" ID="直线 1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614" to="2533,1024" ID="直线 12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87,1058" to="2525,1575" ID="直线 12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1230" fillcolor="white" stroked="t" o:allowincell="f" style="position:absolute;left:5259;top:276;width:2177;height:2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85975</wp:posOffset>
                </wp:positionH>
                <wp:positionV relativeFrom="paragraph">
                  <wp:posOffset>26670</wp:posOffset>
                </wp:positionV>
                <wp:extent cx="716280" cy="3981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下  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31.35pt;mso-wrap-distance-left:9.05pt;mso-wrap-distance-right:9.05pt;mso-wrap-distance-top:0pt;mso-wrap-distance-bottom:0pt;margin-top:2.1pt;mso-position-vertical-relative:text;margin-left:1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下  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</w:tabs>
        <w:rPr>
          <w:rFonts w:ascii="宋体" w:hAnsi="宋体" w:cs="宋体"/>
          <w:b/>
          <w:b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03235</wp:posOffset>
                </wp:positionH>
                <wp:positionV relativeFrom="paragraph">
                  <wp:posOffset>4026535</wp:posOffset>
                </wp:positionV>
                <wp:extent cx="114300" cy="285750"/>
                <wp:effectExtent l="4445" t="1905" r="4445" b="1905"/>
                <wp:wrapNone/>
                <wp:docPr id="15" name="直线 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05pt,317.05pt" to="647pt,339.5pt" ID="直线 120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03235</wp:posOffset>
                </wp:positionH>
                <wp:positionV relativeFrom="paragraph">
                  <wp:posOffset>4026535</wp:posOffset>
                </wp:positionV>
                <wp:extent cx="114300" cy="285750"/>
                <wp:effectExtent l="4445" t="1905" r="4445" b="1905"/>
                <wp:wrapNone/>
                <wp:docPr id="16" name="直线 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05pt,317.05pt" to="647pt,339.5pt" ID="直线 12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1695</wp:posOffset>
                </wp:positionH>
                <wp:positionV relativeFrom="paragraph">
                  <wp:posOffset>125730</wp:posOffset>
                </wp:positionV>
                <wp:extent cx="754380" cy="4152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左  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2.7pt;mso-wrap-distance-left:9.05pt;mso-wrap-distance-right:9.05pt;mso-wrap-distance-top:0pt;mso-wrap-distance-bottom:0pt;margin-top:9.9pt;mso-position-vertical-relative:text;margin-left:16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左  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155045</wp:posOffset>
                </wp:positionH>
                <wp:positionV relativeFrom="paragraph">
                  <wp:posOffset>3805555</wp:posOffset>
                </wp:positionV>
                <wp:extent cx="1371600" cy="396240"/>
                <wp:effectExtent l="5080" t="5080" r="5080" b="5080"/>
                <wp:wrapNone/>
                <wp:docPr id="18" name="矩形 122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25" fillcolor="white" stroked="t" o:allowincell="f" style="position:absolute;margin-left:878.35pt;margin-top:299.65pt;width:107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9795</wp:posOffset>
                </wp:positionH>
                <wp:positionV relativeFrom="paragraph">
                  <wp:posOffset>213360</wp:posOffset>
                </wp:positionV>
                <wp:extent cx="781050" cy="4572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后  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6pt;mso-wrap-distance-left:9.05pt;mso-wrap-distance-right:9.05pt;mso-wrap-distance-top:0pt;mso-wrap-distance-bottom:0pt;margin-top:16.8pt;mso-position-vertical-relative:text;margin-left:1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后  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03235</wp:posOffset>
                </wp:positionH>
                <wp:positionV relativeFrom="paragraph">
                  <wp:posOffset>4026535</wp:posOffset>
                </wp:positionV>
                <wp:extent cx="114300" cy="285750"/>
                <wp:effectExtent l="4445" t="1905" r="4445" b="1905"/>
                <wp:wrapNone/>
                <wp:docPr id="20" name="直线 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05pt,317.05pt" to="647pt,339.5pt" ID="直线 12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03235</wp:posOffset>
                </wp:positionH>
                <wp:positionV relativeFrom="paragraph">
                  <wp:posOffset>4026535</wp:posOffset>
                </wp:positionV>
                <wp:extent cx="114300" cy="285750"/>
                <wp:effectExtent l="4445" t="1905" r="4445" b="1905"/>
                <wp:wrapNone/>
                <wp:docPr id="21" name="直线 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05pt,317.05pt" to="647pt,339.5pt" ID="直线 121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选择正确的答案。</w:t>
      </w:r>
      <w:r>
        <w:rPr>
          <w:rFonts w:ascii="宋体" w:hAnsi="宋体" w:cs="宋体"/>
          <w:sz w:val="28"/>
          <w:szCs w:val="28"/>
        </w:rPr>
        <w:t>（共</w:t>
      </w: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分，每题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6215</wp:posOffset>
            </wp:positionH>
            <wp:positionV relativeFrom="paragraph">
              <wp:posOffset>81280</wp:posOffset>
            </wp:positionV>
            <wp:extent cx="1075055" cy="712470"/>
            <wp:effectExtent l="0" t="0" r="0" b="0"/>
            <wp:wrapNone/>
            <wp:docPr id="22" name="图片 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</w:p>
    <w:p>
      <w:pPr>
        <w:pStyle w:val="Normal"/>
        <w:spacing w:lineRule="auto" w:line="360"/>
        <w:ind w:firstLine="2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像这样先折后剪会得到一个（     ）图形。</w:t>
      </w:r>
    </w:p>
    <w:p>
      <w:pPr>
        <w:pStyle w:val="Normal"/>
        <w:spacing w:lineRule="auto" w:line="360"/>
        <w:ind w:firstLine="2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、正方形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、长方形  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、平行四边形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、圆形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33850</wp:posOffset>
            </wp:positionH>
            <wp:positionV relativeFrom="paragraph">
              <wp:posOffset>80010</wp:posOffset>
            </wp:positionV>
            <wp:extent cx="1028065" cy="1188720"/>
            <wp:effectExtent l="0" t="0" r="0" b="0"/>
            <wp:wrapNone/>
            <wp:docPr id="23" name="图片 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下图是小男孩用手中的长方体和笔，最多可以画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出（     ）个不同的长方形。</w:t>
      </w:r>
    </w:p>
    <w:p>
      <w:pPr>
        <w:pStyle w:val="Normal"/>
        <w:spacing w:lineRule="exact" w:line="440"/>
        <w:ind w:firstLine="703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44515</wp:posOffset>
                </wp:positionH>
                <wp:positionV relativeFrom="paragraph">
                  <wp:posOffset>74930</wp:posOffset>
                </wp:positionV>
                <wp:extent cx="6370320" cy="1905635"/>
                <wp:effectExtent l="0" t="0" r="0" b="0"/>
                <wp:wrapNone/>
                <wp:docPr id="24" name="组合 12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0200" cy="1905480"/>
                          <a:chOff x="0" y="0"/>
                          <a:chExt cx="6370200" cy="1905480"/>
                        </a:xfrm>
                      </wpg:grpSpPr>
                      <pic:pic xmlns:pic="http://schemas.openxmlformats.org/drawingml/2006/picture">
                        <pic:nvPicPr>
                          <pic:cNvPr id="0" name="图片 1104" descr="www.xkb1.com              新课标第一网不用注册，免费下载！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459600" y="0"/>
                            <a:ext cx="2910960" cy="188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105" descr="www.xkb1.com              新课标第一网不用注册，免费下载！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16080"/>
                            <a:ext cx="3617640" cy="158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84" style="position:absolute;margin-left:444.45pt;margin-top:5.9pt;width:501.6pt;height:150pt" coordorigin="8889,118" coordsize="10032,30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104" stroked="f" o:allowincell="f" style="position:absolute;left:14337;top:118;width:4583;height:29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1105" stroked="f" o:allowincell="f" style="position:absolute;left:8889;top:616;width:5696;height:250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 xml:space="preserve">个 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个     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数一数。</w:t>
      </w:r>
      <w:r>
        <w:rPr>
          <w:rFonts w:ascii="宋体" w:hAnsi="宋体" w:cs="宋体"/>
          <w:sz w:val="28"/>
          <w:szCs w:val="28"/>
        </w:rPr>
        <w:t>（共</w:t>
      </w: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分，每空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分）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-3810</wp:posOffset>
                </wp:positionV>
                <wp:extent cx="1158240" cy="941070"/>
                <wp:effectExtent l="8890" t="10160" r="9525" b="8890"/>
                <wp:wrapNone/>
                <wp:docPr id="25" name="组合 109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941040"/>
                          <a:chOff x="0" y="0"/>
                          <a:chExt cx="1158120" cy="94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8120" cy="939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90880" y="480240"/>
                            <a:ext cx="600120" cy="461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98" style="position:absolute;margin-left:198pt;margin-top:-0.3pt;width:91.2pt;height:74.05pt" coordorigin="3960,-6" coordsize="1824,1481">
                <v:shape id="shape_0" ID="自选图形 1099" fillcolor="white" stroked="t" o:allowincell="f" style="position:absolute;left:3960;top:-6;width:1823;height:147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00" fillcolor="white" stroked="t" o:allowincell="f" style="position:absolute;left:4418;top:750;width:944;height:725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g">
            <w:drawing>
              <wp:inline distT="0" distB="0" distL="0" distR="0">
                <wp:extent cx="1828800" cy="605790"/>
                <wp:effectExtent l="0" t="0" r="0" b="0"/>
                <wp:docPr id="26" name="组合 109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05880"/>
                          <a:chOff x="0" y="0"/>
                          <a:chExt cx="1828800" cy="60588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1828800" cy="594360"/>
                          </a:xfrm>
                          <a:prstGeom prst="triangle">
                            <a:avLst>
                              <a:gd name="adj" fmla="val 217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1144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0880"/>
                            <a:ext cx="619200" cy="58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094" style="position:absolute;margin-left:0pt;margin-top:0pt;width:144pt;height:47.7pt" coordorigin="0,0" coordsize="2880,954">
                <v:shape id="shape_0" ID="自选图形 1095" fillcolor="white" stroked="t" o:allowincell="f" style="position:absolute;left:0;top:18;width:2879;height:935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,0" to="809,935" ID="直线 10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5,33" to="1619,953" ID="直线 10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1840230" cy="39624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个三角形拼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31.2pt;mso-wrap-distance-left:9.05pt;mso-wrap-distance-right:9.05pt;mso-wrap-distance-top:0pt;mso-wrap-distance-bottom:0pt;margin-top:6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个三角形拼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2200</wp:posOffset>
                </wp:positionH>
                <wp:positionV relativeFrom="paragraph">
                  <wp:posOffset>60960</wp:posOffset>
                </wp:positionV>
                <wp:extent cx="1638300" cy="39624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个三角形拼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31.2pt;mso-wrap-distance-left:9.05pt;mso-wrap-distance-right:9.05pt;mso-wrap-distance-top:0pt;mso-wrap-distance-bottom:0pt;margin-top:4.8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个三角形拼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</wp:posOffset>
                </wp:positionH>
                <wp:positionV relativeFrom="paragraph">
                  <wp:posOffset>339090</wp:posOffset>
                </wp:positionV>
                <wp:extent cx="1524000" cy="464820"/>
                <wp:effectExtent l="5080" t="5080" r="5080" b="5080"/>
                <wp:wrapNone/>
                <wp:docPr id="29" name="组合 1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464760"/>
                          <a:chOff x="0" y="0"/>
                          <a:chExt cx="1523880" cy="4647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762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762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36160"/>
                            <a:ext cx="762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0"/>
                            <a:ext cx="762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90" style="position:absolute;margin-left:28.8pt;margin-top:26.7pt;width:120pt;height:36.6pt" coordorigin="576,534" coordsize="2400,732">
                <v:rect id="shape_0" ID="矩形 1285" fillcolor="white" stroked="t" o:allowincell="f" style="position:absolute;left:576;top:546;width:119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86" fillcolor="white" stroked="t" o:allowincell="f" style="position:absolute;left:576;top:906;width:119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87" fillcolor="white" stroked="t" o:allowincell="f" style="position:absolute;left:1776;top:906;width:119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88" fillcolor="white" stroked="t" o:allowincell="f" style="position:absolute;left:1770;top:534;width:119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16530</wp:posOffset>
                </wp:positionH>
                <wp:positionV relativeFrom="paragraph">
                  <wp:posOffset>179070</wp:posOffset>
                </wp:positionV>
                <wp:extent cx="838200" cy="857250"/>
                <wp:effectExtent l="5080" t="5080" r="5080" b="5080"/>
                <wp:wrapNone/>
                <wp:docPr id="30" name="组合 1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857160"/>
                          <a:chOff x="0" y="0"/>
                          <a:chExt cx="838080" cy="85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04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41904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040"/>
                            <a:ext cx="41904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419040"/>
                            <a:ext cx="41904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97" style="position:absolute;margin-left:213.9pt;margin-top:14.1pt;width:66pt;height:67.45pt" coordorigin="4278,282" coordsize="1320,1349">
                <v:rect id="shape_0" ID="矩形 1293" fillcolor="white" stroked="t" o:allowincell="f" style="position:absolute;left:4278;top:282;width:659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94" fillcolor="white" stroked="t" o:allowincell="f" style="position:absolute;left:4938;top:282;width:659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95" fillcolor="white" stroked="t" o:allowincell="f" style="position:absolute;left:4278;top:942;width:659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96" fillcolor="white" stroked="t" o:allowincell="f" style="position:absolute;left:4938;top:942;width:659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</wp:posOffset>
                </wp:positionH>
                <wp:positionV relativeFrom="paragraph">
                  <wp:posOffset>350520</wp:posOffset>
                </wp:positionV>
                <wp:extent cx="1840230" cy="39624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个长方形拼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31.2pt;mso-wrap-distance-left:9.05pt;mso-wrap-distance-right:9.05pt;mso-wrap-distance-top:0pt;mso-wrap-distance-bottom:0pt;margin-top:27.6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个长方形拼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8860</wp:posOffset>
                </wp:positionH>
                <wp:positionV relativeFrom="paragraph">
                  <wp:posOffset>49530</wp:posOffset>
                </wp:positionV>
                <wp:extent cx="1840230" cy="39624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个正方形拼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31.2pt;mso-wrap-distance-left:9.05pt;mso-wrap-distance-right:9.05pt;mso-wrap-distance-top:0pt;mso-wrap-distance-bottom:0pt;margin-top:3.9pt;mso-position-vertical-relative:text;margin-left:1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个正方形拼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圈一圈。（请你找出用右侧哪一个物体可以画出左侧的图形，用笔圈出来。）</w:t>
      </w:r>
      <w:r>
        <w:rPr>
          <w:rFonts w:ascii="宋体" w:hAnsi="宋体" w:cs="宋体"/>
          <w:sz w:val="28"/>
          <w:szCs w:val="28"/>
        </w:rPr>
        <w:t>（共</w:t>
      </w: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分，每空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735</wp:posOffset>
                </wp:positionH>
                <wp:positionV relativeFrom="paragraph">
                  <wp:posOffset>206375</wp:posOffset>
                </wp:positionV>
                <wp:extent cx="3933825" cy="1659255"/>
                <wp:effectExtent l="0" t="2540" r="635" b="5080"/>
                <wp:wrapNone/>
                <wp:docPr id="33" name="组合 115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3720" cy="1659240"/>
                          <a:chOff x="0" y="0"/>
                          <a:chExt cx="3933720" cy="1659240"/>
                        </a:xfrm>
                      </wpg:grpSpPr>
                      <pic:pic xmlns:pic="http://schemas.openxmlformats.org/drawingml/2006/picture">
                        <pic:nvPicPr>
                          <pic:cNvPr id="2" name="图片 1156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6600" y="1337400"/>
                            <a:ext cx="40392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15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35720" y="916200"/>
                            <a:ext cx="264240" cy="2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158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35720" y="495360"/>
                            <a:ext cx="264240" cy="2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159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5520" y="132120"/>
                            <a:ext cx="417960" cy="19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1160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993400" y="1304280"/>
                            <a:ext cx="45972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116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072240" y="485280"/>
                            <a:ext cx="30240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1162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986920" y="925920"/>
                            <a:ext cx="473040" cy="2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1163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952000" y="91440"/>
                            <a:ext cx="54216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1164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016720" y="56520"/>
                            <a:ext cx="21204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1165" descr=""/>
                          <pic:cNvPicPr/>
                        </pic:nvPicPr>
                        <pic:blipFill>
                          <a:blip r:embed="rId18"/>
                          <a:srcRect l="-9091" t="-7930" r="-3821" b="-18683"/>
                          <a:stretch/>
                        </pic:blipFill>
                        <pic:spPr>
                          <a:xfrm>
                            <a:off x="1013400" y="65880"/>
                            <a:ext cx="280800" cy="3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933720" cy="165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"/>
                              <a:ext cx="3933720" cy="165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000"/>
                                <a:ext cx="39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00"/>
                                <a:ext cx="39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42000"/>
                                <a:ext cx="39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6720"/>
                                <a:ext cx="39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26760" y="0"/>
                              <a:ext cx="0" cy="165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2" name="图片 1174" descr=""/>
                          <pic:cNvPicPr/>
                        </pic:nvPicPr>
                        <pic:blipFill>
                          <a:blip r:embed="rId19"/>
                          <a:srcRect l="-9091" t="-7930" r="-3821" b="-18683"/>
                          <a:stretch/>
                        </pic:blipFill>
                        <pic:spPr>
                          <a:xfrm>
                            <a:off x="1013400" y="468000"/>
                            <a:ext cx="280800" cy="3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图片 1175" descr=""/>
                          <pic:cNvPicPr/>
                        </pic:nvPicPr>
                        <pic:blipFill>
                          <a:blip r:embed="rId20">
                            <a:lum bright="-6000"/>
                          </a:blip>
                          <a:stretch/>
                        </pic:blipFill>
                        <pic:spPr>
                          <a:xfrm>
                            <a:off x="1000080" y="876960"/>
                            <a:ext cx="30240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图片 1176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000080" y="1305720"/>
                            <a:ext cx="30240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图片 1177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848600" y="506880"/>
                            <a:ext cx="54216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图片 1178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016720" y="877680"/>
                            <a:ext cx="21204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图片 1179" descr=""/>
                          <pic:cNvPicPr/>
                        </pic:nvPicPr>
                        <pic:blipFill>
                          <a:blip r:embed="rId24"/>
                          <a:srcRect l="-9091" t="-7930" r="-3821" b="-18683"/>
                          <a:stretch/>
                        </pic:blipFill>
                        <pic:spPr>
                          <a:xfrm>
                            <a:off x="1994400" y="1287000"/>
                            <a:ext cx="280800" cy="3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55" style="position:absolute;margin-left:33.05pt;margin-top:16.25pt;width:309.7pt;height:130.6pt" coordorigin="661,325" coordsize="6194,2612">
                <v:shape id="shape_0" ID="图片 1156" stroked="f" o:allowincell="f" style="position:absolute;left:766;top:2431;width:635;height:34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图片 1157" stroked="f" o:allowincell="f" style="position:absolute;left:875;top:1768;width:415;height:41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图片 1158" stroked="f" o:allowincell="f" style="position:absolute;left:875;top:1105;width:415;height:41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图片 1159" stroked="f" o:allowincell="f" style="position:absolute;left:764;top:533;width:657;height:305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图片 1160" stroked="f" o:allowincell="f" style="position:absolute;left:5375;top:2379;width:723;height:43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图片 1161" stroked="f" o:allowincell="f" style="position:absolute;left:5499;top:1089;width:475;height:47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图片 1162" stroked="f" o:allowincell="f" style="position:absolute;left:5365;top:1783;width:744;height:415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图片 1163" stroked="f" o:allowincell="f" style="position:absolute;left:5310;top:469;width:853;height:34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图片 1164" stroked="f" o:allowincell="f" style="position:absolute;left:3837;top:414;width:333;height:50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图片 1165" stroked="f" o:allowincell="f" style="position:absolute;left:2257;top:429;width:441;height:496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group id="shape_0" alt="组合 1166" style="position:absolute;left:661;top:325;width:6194;height:2612">
                  <v:group id="shape_0" alt="组合 1167" style="position:absolute;left:661;top:329;width:6194;height:2608">
                    <v:line id="shape_0" from="661,329" to="6855,329" ID="直线 11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,981" to="6855,981" ID="直线 11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,1633" to="6855,1633" ID="直线 11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,2285" to="6855,2285" ID="直线 11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,2938" to="6855,2938" ID="直线 11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648,325" to="1648,2932" ID="直线 11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图片 1174" stroked="f" o:allowincell="f" style="position:absolute;left:2257;top:1062;width:441;height:496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图片 1175" stroked="f" o:allowincell="f" style="position:absolute;left:2236;top:1706;width:475;height:47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图片 1176" stroked="f" o:allowincell="f" style="position:absolute;left:2236;top:2381;width:475;height:475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图片 1177" stroked="f" o:allowincell="f" style="position:absolute;left:3572;top:1123;width:853;height:34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图片 1178" stroked="f" o:allowincell="f" style="position:absolute;left:3837;top:1707;width:333;height:501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图片 1179" stroked="f" o:allowincell="f" style="position:absolute;left:3802;top:2352;width:441;height:496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数一数，填一填。</w:t>
      </w:r>
      <w:r>
        <w:rPr>
          <w:rFonts w:ascii="宋体" w:hAnsi="宋体" w:cs="宋体"/>
          <w:sz w:val="28"/>
          <w:szCs w:val="28"/>
        </w:rPr>
        <w:t>（共</w:t>
      </w: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分，每空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缺了多少块砖？</w:t>
      </w:r>
      <w:r>
        <w:rPr>
          <w:rFonts w:ascii="宋体" w:hAnsi="宋体" w:cs="宋体"/>
          <w:sz w:val="28"/>
          <w:szCs w:val="28"/>
        </w:rPr>
        <w:t>（共</w:t>
      </w: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分，画图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分，填空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4795</wp:posOffset>
            </wp:positionH>
            <wp:positionV relativeFrom="paragraph">
              <wp:posOffset>31750</wp:posOffset>
            </wp:positionV>
            <wp:extent cx="3581400" cy="1181100"/>
            <wp:effectExtent l="0" t="0" r="0" b="0"/>
            <wp:wrapNone/>
            <wp:docPr id="34" name="图片 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18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</w:rPr>
        <w:t xml:space="preserve">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</w:t>
      </w:r>
      <w:r>
        <w:rPr>
          <w:rFonts w:ascii="宋体" w:hAnsi="宋体" w:cs="宋体"/>
          <w:sz w:val="28"/>
          <w:szCs w:val="28"/>
        </w:rPr>
        <w:t>缺（  ）块砖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FF0000"/>
          <w:sz w:val="52"/>
          <w:szCs w:val="52"/>
        </w:rPr>
      </w:pPr>
      <w:r>
        <w:rPr>
          <w:rFonts w:ascii="宋体" w:hAnsi="宋体" w:cs="宋体"/>
          <w:b/>
          <w:bCs/>
          <w:color w:val="FF0000"/>
          <w:sz w:val="52"/>
          <w:szCs w:val="52"/>
        </w:rPr>
        <w:t>第一单元测试（答案）</w:t>
      </w:r>
    </w:p>
    <w:p>
      <w:pPr>
        <w:pStyle w:val="Normal"/>
        <w:ind w:firstLine="144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一年级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班  姓名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填一填</w:t>
      </w:r>
      <w:r>
        <w:rPr>
          <w:rFonts w:ascii="宋体" w:hAnsi="宋体" w:cs="宋体"/>
          <w:bCs/>
          <w:sz w:val="28"/>
          <w:szCs w:val="28"/>
        </w:rPr>
        <w:t>。（共</w:t>
      </w:r>
      <w:r>
        <w:rPr>
          <w:rFonts w:cs="宋体" w:ascii="宋体" w:hAnsi="宋体"/>
          <w:bCs/>
          <w:sz w:val="28"/>
          <w:szCs w:val="28"/>
        </w:rPr>
        <w:t>42</w:t>
      </w:r>
      <w:r>
        <w:rPr>
          <w:rFonts w:ascii="宋体" w:hAnsi="宋体" w:cs="宋体"/>
          <w:bCs/>
          <w:sz w:val="28"/>
          <w:szCs w:val="28"/>
        </w:rPr>
        <w:t>分，每空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分，第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小题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空每空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5280</wp:posOffset>
                </wp:positionH>
                <wp:positionV relativeFrom="paragraph">
                  <wp:posOffset>1270</wp:posOffset>
                </wp:positionV>
                <wp:extent cx="3933190" cy="1491615"/>
                <wp:effectExtent l="6985" t="6350" r="0" b="0"/>
                <wp:wrapNone/>
                <wp:docPr id="35" name="组合 130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3360" cy="1491480"/>
                          <a:chOff x="0" y="0"/>
                          <a:chExt cx="3933360" cy="149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33200" cy="1133640"/>
                          </a:xfrm>
                        </wpg:grpSpPr>
                        <wps:wsp>
                          <wps:cNvSpPr/>
                          <wps:spPr>
                            <a:xfrm>
                              <a:off x="0" y="45000"/>
                              <a:ext cx="611640" cy="363960"/>
                            </a:xfrm>
                            <a:prstGeom prst="hexagon">
                              <a:avLst>
                                <a:gd name="adj" fmla="val 4201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080" y="45000"/>
                              <a:ext cx="550440" cy="363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1000" y="0"/>
                              <a:ext cx="550440" cy="4546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920" y="114480"/>
                              <a:ext cx="25272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58400">
                              <a:off x="896040" y="90720"/>
                              <a:ext cx="611640" cy="2725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92640"/>
                              <a:ext cx="480240" cy="42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815400"/>
                              <a:ext cx="61164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0" y="678960"/>
                              <a:ext cx="183600" cy="45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6560" y="692280"/>
                              <a:ext cx="428040" cy="42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0" y="694800"/>
                              <a:ext cx="489600" cy="423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2840" y="402480"/>
                            <a:ext cx="3800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方正楷体简体;宋体" w:hAnsi="方正楷体简体;宋体" w:eastAsia="方正楷体简体;宋体" w:cs="Times New Roman"/>
                                  <w:color w:val="auto"/>
                                  <w:lang w:val="en-US" w:eastAsia="zh-CN" w:bidi="ar-SA"/>
                                </w:rPr>
                                <w:t>①           ②            ③          ④       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1216800"/>
                            <a:ext cx="38005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方正楷体简体;宋体" w:hAnsi="方正楷体简体;宋体" w:eastAsia="方正楷体简体;宋体" w:cs="Times New Roman"/>
                                  <w:color w:val="auto"/>
                                  <w:lang w:val="en-US" w:eastAsia="zh-CN" w:bidi="ar-SA"/>
                                </w:rPr>
                                <w:t>⑥            ⑦         ⑧         ⑨          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02" style="position:absolute;margin-left:26.4pt;margin-top:0.1pt;width:309.7pt;height:117.45pt" coordorigin="528,2" coordsize="6194,2349">
                <v:group id="shape_0" alt="组合 1303" style="position:absolute;left:528;top:2;width:5879;height:1785">
                  <v:shape id="shape_0" ID="自选图形 1304" fillcolor="white" stroked="t" o:allowincell="f" style="position:absolute;left:528;top:73;width:962;height:572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ID="自选图形 1305" fillcolor="white" stroked="t" o:allowincell="f" style="position:absolute;left:3350;top:73;width:866;height:5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ID="自选图形 1306" fillcolor="white" stroked="t" o:allowincell="f" style="position:absolute;left:4624;top:2;width:866;height:715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矩形 1307" fillcolor="white" stroked="t" o:allowincell="f" style="position:absolute;left:5898;top:183;width:397;height:3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1308" fillcolor="white" stroked="t" o:allowincell="f" style="position:absolute;left:1939;top:144;width:962;height:428;mso-wrap-style:none;v-text-anchor:middle;rotation:342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矩形 1309" fillcolor="white" stroked="t" o:allowincell="f" style="position:absolute;left:628;top:1093;width:755;height:6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310" fillcolor="white" stroked="t" o:allowincell="f" style="position:absolute;left:1965;top:1286;width:962;height:2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311" fillcolor="white" stroked="t" o:allowincell="f" style="position:absolute;left:3510;top:1071;width:288;height:7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1312" fillcolor="white" stroked="t" o:allowincell="f" style="position:absolute;left:4381;top:1092;width:67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自选图形 1313" fillcolor="white" stroked="t" o:allowincell="f" style="position:absolute;left:5636;top:1096;width:770;height:665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37;top:636;width:598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方正楷体简体;宋体" w:hAnsi="方正楷体简体;宋体" w:eastAsia="方正楷体简体;宋体" w:cs="Times New Roman"/>
                            <w:color w:val="auto"/>
                            <w:lang w:val="en-US" w:eastAsia="zh-CN" w:bidi="ar-SA"/>
                          </w:rPr>
                          <w:t>①           ②            ③          ④       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;top:1918;width:5984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方正楷体简体;宋体" w:hAnsi="方正楷体简体;宋体" w:eastAsia="方正楷体简体;宋体" w:cs="Times New Roman"/>
                            <w:color w:val="auto"/>
                            <w:lang w:val="en-US" w:eastAsia="zh-CN" w:bidi="ar-SA"/>
                          </w:rPr>
                          <w:t>⑥            ⑦         ⑧         ⑨          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95500</wp:posOffset>
                </wp:positionH>
                <wp:positionV relativeFrom="paragraph">
                  <wp:posOffset>175260</wp:posOffset>
                </wp:positionV>
                <wp:extent cx="457200" cy="468630"/>
                <wp:effectExtent l="6350" t="5080" r="6985" b="5715"/>
                <wp:wrapNone/>
                <wp:docPr id="36" name="自选图形 131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872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16" fillcolor="white" stroked="t" o:allowincell="f" style="position:absolute;margin-left:165pt;margin-top:13.8pt;width:35.95pt;height:36.8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 xml:space="preserve">   </w:t>
      </w:r>
      <w:r>
        <w:rPr>
          <w:rFonts w:eastAsia="方正楷体简体;宋体" w:cs="方正楷体简体;宋体" w:ascii="方正楷体简体;宋体" w:hAnsi="方正楷体简体;宋体"/>
          <w:b/>
          <w:color w:val="FF0000"/>
          <w:sz w:val="28"/>
          <w:szCs w:val="28"/>
        </w:rPr>
        <w:t>⑦</w:t>
      </w:r>
      <w:r>
        <w:rPr>
          <w:rFonts w:cs="宋体" w:ascii="宋体" w:hAnsi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是长方形，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方正楷体简体;宋体" w:hAnsi="方正楷体简体;宋体" w:eastAsia="方正楷体简体;宋体"/>
          <w:b/>
          <w:color w:val="FF0000"/>
          <w:sz w:val="28"/>
          <w:szCs w:val="28"/>
        </w:rPr>
        <w:t>⑤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方正楷体简体;宋体" w:hAnsi="方正楷体简体;宋体" w:eastAsia="方正楷体简体;宋体"/>
          <w:b/>
          <w:color w:val="FF0000"/>
          <w:sz w:val="28"/>
          <w:szCs w:val="28"/>
        </w:rPr>
        <w:t>⑥</w:t>
      </w:r>
      <w:r>
        <w:rPr>
          <w:rFonts w:ascii="方正楷体简体;宋体" w:hAnsi="方正楷体简体;宋体" w:eastAsia="方正楷体简体;宋体"/>
          <w:szCs w:val="21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是正方形，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方正楷体简体;宋体" w:hAnsi="方正楷体简体;宋体" w:eastAsia="方正楷体简体;宋体"/>
          <w:b/>
          <w:color w:val="FF0000"/>
          <w:sz w:val="28"/>
          <w:szCs w:val="28"/>
        </w:rPr>
        <w:t>⑨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是圆，</w:t>
      </w:r>
    </w:p>
    <w:p>
      <w:pPr>
        <w:pStyle w:val="Normal"/>
        <w:rPr>
          <w:rFonts w:ascii="方正楷体简体;宋体" w:hAnsi="方正楷体简体;宋体" w:eastAsia="方正楷体简体;宋体"/>
          <w:szCs w:val="21"/>
        </w:rPr>
      </w:pP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eastAsia="方正楷体简体;宋体" w:cs="方正楷体简体;宋体" w:ascii="方正楷体简体;宋体" w:hAnsi="方正楷体简体;宋体"/>
          <w:b/>
          <w:color w:val="FF0000"/>
          <w:sz w:val="28"/>
          <w:szCs w:val="28"/>
        </w:rPr>
        <w:t xml:space="preserve"> ②</w:t>
      </w:r>
      <w:r>
        <w:rPr>
          <w:rFonts w:eastAsia="方正楷体简体;宋体" w:cs="方正楷体简体;宋体" w:ascii="方正楷体简体;宋体" w:hAnsi="方正楷体简体;宋体"/>
          <w:szCs w:val="21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eastAsia="方正楷体简体;宋体" w:cs="方正楷体简体;宋体" w:ascii="方正楷体简体;宋体" w:hAnsi="方正楷体简体;宋体"/>
          <w:b/>
          <w:color w:val="FF0000"/>
          <w:sz w:val="28"/>
          <w:szCs w:val="28"/>
        </w:rPr>
        <w:t xml:space="preserve"> ⑩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是三角形，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 xml:space="preserve"> </w:t>
      </w:r>
      <w:r>
        <w:rPr>
          <w:rFonts w:ascii="方正楷体简体;宋体" w:hAnsi="方正楷体简体;宋体" w:eastAsia="方正楷体简体;宋体"/>
          <w:b/>
          <w:color w:val="FF0000"/>
          <w:sz w:val="28"/>
          <w:szCs w:val="28"/>
        </w:rPr>
        <w:t>④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方正楷体简体;宋体" w:hAnsi="方正楷体简体;宋体" w:eastAsia="方正楷体简体;宋体"/>
          <w:b/>
          <w:color w:val="FF0000"/>
          <w:sz w:val="28"/>
          <w:szCs w:val="28"/>
        </w:rPr>
        <w:t>⑧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是平行四边形。</w:t>
      </w:r>
    </w:p>
    <w:p>
      <w:pPr>
        <w:pStyle w:val="Normal"/>
        <w:spacing w:lineRule="exact" w:line="210"/>
        <w:jc w:val="center"/>
        <w:rPr>
          <w:rFonts w:ascii="宋体" w:hAnsi="宋体" w:eastAsia="方正楷体简体;宋体" w:cs="宋体"/>
          <w:sz w:val="28"/>
          <w:szCs w:val="28"/>
        </w:rPr>
      </w:pPr>
      <w:r>
        <w:rPr>
          <w:rFonts w:eastAsia="方正楷体简体;宋体"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用（ </w:t>
      </w:r>
      <w:r>
        <w:rPr>
          <w:rFonts w:cs="宋体" w:ascii="宋体" w:hAnsi="宋体"/>
          <w:b/>
          <w:color w:val="FF0000"/>
          <w:sz w:val="28"/>
          <w:szCs w:val="28"/>
        </w:rPr>
        <w:t xml:space="preserve">4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）根小棒可以摆一个长方形；用（ </w:t>
      </w:r>
      <w:r>
        <w:rPr>
          <w:rFonts w:ascii="宋体" w:hAnsi="宋体" w:cs="宋体"/>
          <w:b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b/>
          <w:color w:val="FF0000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）根小棒可以摆一个三角形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7670</wp:posOffset>
            </wp:positionH>
            <wp:positionV relativeFrom="paragraph">
              <wp:posOffset>236220</wp:posOffset>
            </wp:positionV>
            <wp:extent cx="5021580" cy="839470"/>
            <wp:effectExtent l="0" t="0" r="0" b="0"/>
            <wp:wrapNone/>
            <wp:docPr id="37" name="图片 1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3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硬币是（</w:t>
      </w:r>
      <w:r>
        <w:rPr>
          <w:rFonts w:ascii="宋体" w:hAnsi="宋体" w:cs="宋体"/>
          <w:b/>
          <w:color w:val="FF0000"/>
          <w:sz w:val="28"/>
          <w:szCs w:val="28"/>
        </w:rPr>
        <w:t xml:space="preserve"> 圆 </w:t>
      </w:r>
      <w:r>
        <w:rPr>
          <w:rFonts w:ascii="宋体" w:hAnsi="宋体" w:cs="宋体"/>
          <w:sz w:val="28"/>
          <w:szCs w:val="28"/>
        </w:rPr>
        <w:t xml:space="preserve">）形；红领巾是（ </w:t>
      </w:r>
      <w:r>
        <w:rPr>
          <w:rFonts w:ascii="宋体" w:hAnsi="宋体" w:cs="宋体"/>
          <w:b/>
          <w:color w:val="FF0000"/>
          <w:sz w:val="28"/>
          <w:szCs w:val="28"/>
        </w:rPr>
        <w:t xml:space="preserve">三角 </w:t>
      </w:r>
      <w:r>
        <w:rPr>
          <w:rFonts w:ascii="宋体" w:hAnsi="宋体" w:cs="宋体"/>
          <w:sz w:val="28"/>
          <w:szCs w:val="28"/>
        </w:rPr>
        <w:t>）形；课桌面是（</w:t>
      </w:r>
      <w:r>
        <w:rPr>
          <w:rFonts w:ascii="宋体" w:hAnsi="宋体" w:cs="宋体"/>
          <w:b/>
          <w:color w:val="FF0000"/>
          <w:sz w:val="28"/>
          <w:szCs w:val="28"/>
        </w:rPr>
        <w:t>长方</w:t>
      </w:r>
      <w:r>
        <w:rPr>
          <w:rFonts w:ascii="宋体" w:hAnsi="宋体" w:cs="宋体"/>
          <w:sz w:val="28"/>
          <w:szCs w:val="28"/>
        </w:rPr>
        <w:t>）形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① </w:t>
      </w:r>
      <w:r>
        <w:rPr>
          <w:rFonts w:ascii="宋体" w:hAnsi="宋体" w:cs="宋体"/>
          <w:bCs/>
          <w:sz w:val="28"/>
          <w:szCs w:val="28"/>
        </w:rPr>
        <w:t xml:space="preserve">从左往右数第（ </w:t>
      </w:r>
      <w:r>
        <w:rPr>
          <w:rFonts w:ascii="宋体" w:hAnsi="宋体" w:cs="宋体"/>
          <w:b/>
          <w:bCs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FF0000"/>
          <w:sz w:val="28"/>
          <w:szCs w:val="28"/>
        </w:rPr>
        <w:t xml:space="preserve">4 </w:t>
      </w: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）个是圆形，第（</w:t>
      </w:r>
      <w:r>
        <w:rPr>
          <w:rFonts w:ascii="宋体" w:hAnsi="宋体" w:cs="宋体"/>
          <w:b/>
          <w:bCs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5</w:t>
      </w:r>
      <w:r>
        <w:rPr>
          <w:rFonts w:cs="宋体" w:ascii="宋体" w:hAnsi="宋体"/>
          <w:bCs/>
          <w:sz w:val="28"/>
          <w:szCs w:val="28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）个是正方形。</w:t>
      </w:r>
    </w:p>
    <w:p>
      <w:pPr>
        <w:pStyle w:val="Normal"/>
        <w:spacing w:lineRule="exact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② </w:t>
      </w:r>
      <w:r>
        <w:rPr>
          <w:rFonts w:ascii="宋体" w:hAnsi="宋体" w:cs="宋体"/>
          <w:bCs/>
          <w:sz w:val="28"/>
          <w:szCs w:val="28"/>
        </w:rPr>
        <w:t xml:space="preserve">一共有（ 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）个长方形。</w:t>
      </w:r>
    </w:p>
    <w:p>
      <w:pPr>
        <w:pStyle w:val="Style17"/>
        <w:snapToGrid w:val="false"/>
        <w:spacing w:lineRule="exact" w:line="420" w:before="0" w:after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用</w:t>
      </w:r>
      <w:r>
        <w:rPr>
          <w:sz w:val="28"/>
          <w:szCs w:val="28"/>
        </w:rPr>
        <w:t>2</w:t>
      </w:r>
      <w:r>
        <w:rPr>
          <w:sz w:val="28"/>
          <w:szCs w:val="28"/>
        </w:rPr>
        <w:t>块完全一样的正方体可以拼成一个（ 长方体 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87730</wp:posOffset>
                </wp:positionH>
                <wp:positionV relativeFrom="paragraph">
                  <wp:posOffset>232410</wp:posOffset>
                </wp:positionV>
                <wp:extent cx="304800" cy="39243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0.9pt;mso-wrap-distance-left:9.05pt;mso-wrap-distance-right:9.05pt;mso-wrap-distance-top:0pt;mso-wrap-distance-bottom:0pt;margin-top:18.3pt;mso-position-vertical-relative:text;margin-left: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spacing w:lineRule="exact" w:line="420" w:before="0" w:after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1495</wp:posOffset>
                </wp:positionH>
                <wp:positionV relativeFrom="paragraph">
                  <wp:posOffset>57150</wp:posOffset>
                </wp:positionV>
                <wp:extent cx="1360170" cy="826770"/>
                <wp:effectExtent l="5080" t="5080" r="5080" b="5080"/>
                <wp:wrapNone/>
                <wp:docPr id="39" name="组合 13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080" cy="826920"/>
                          <a:chOff x="0" y="0"/>
                          <a:chExt cx="1360080" cy="826920"/>
                        </a:xfrm>
                      </wpg:grpSpPr>
                      <wpg:grpSp>
                        <wpg:cNvGrpSpPr/>
                        <wpg:grpSpPr>
                          <a:xfrm>
                            <a:off x="0" y="270360"/>
                            <a:ext cx="136008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008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0"/>
                              <a:ext cx="0" cy="25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0"/>
                              <a:ext cx="0" cy="25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960" y="0"/>
                              <a:ext cx="0" cy="25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360" y="0"/>
                            <a:ext cx="353520" cy="826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36520" y="236520"/>
                              <a:ext cx="8269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" y="549360"/>
                              <a:ext cx="33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" y="278640"/>
                              <a:ext cx="33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94" style="position:absolute;margin-left:41.85pt;margin-top:23.15pt;width:107.1pt;height:27.85pt" coordorigin="837,463" coordsize="2142,557">
                <v:group id="shape_0" alt="组合 1395" style="position:absolute;left:837;top:516;width:2142;height:420">
                  <v:rect id="shape_0" ID="矩形 1396" fillcolor="white" stroked="t" o:allowincell="f" style="position:absolute;left:837;top:516;width:2141;height: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35,516" to="1935,917" ID="直线 13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95,516" to="1395,917" ID="直线 13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45,516" to="2445,917" ID="直线 1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400" style="position:absolute;left:1002;top:463;width:1302;height:557">
                  <v:rect id="shape_0" ID="矩形 1401" fillcolor="white" stroked="t" o:allowincell="f" style="position:absolute;left:1004;top:462;width:1301;height:556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398,955" to="1930,955" ID="直线 14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98,529" to="1930,529" ID="直线 14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6735</wp:posOffset>
                </wp:positionH>
                <wp:positionV relativeFrom="paragraph">
                  <wp:posOffset>217170</wp:posOffset>
                </wp:positionV>
                <wp:extent cx="304800" cy="39243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0.9pt;mso-wrap-distance-left:9.05pt;mso-wrap-distance-right:9.05pt;mso-wrap-distance-top:0pt;mso-wrap-distance-bottom:0pt;margin-top:17.1pt;mso-position-vertical-relative:text;margin-left: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89635</wp:posOffset>
                </wp:positionH>
                <wp:positionV relativeFrom="paragraph">
                  <wp:posOffset>236220</wp:posOffset>
                </wp:positionV>
                <wp:extent cx="304800" cy="39243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0.9pt;mso-wrap-distance-left:9.05pt;mso-wrap-distance-right:9.05pt;mso-wrap-distance-top:0pt;mso-wrap-distance-bottom:0pt;margin-top:18.6pt;mso-position-vertical-relative:text;margin-left:7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42060</wp:posOffset>
                </wp:positionH>
                <wp:positionV relativeFrom="paragraph">
                  <wp:posOffset>224790</wp:posOffset>
                </wp:positionV>
                <wp:extent cx="304800" cy="39243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0.9pt;mso-wrap-distance-left:9.05pt;mso-wrap-distance-right:9.05pt;mso-wrap-distance-top:0pt;mso-wrap-distance-bottom:0pt;margin-top:17.7pt;mso-position-vertical-relative:text;margin-left: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65910</wp:posOffset>
                </wp:positionH>
                <wp:positionV relativeFrom="paragraph">
                  <wp:posOffset>243840</wp:posOffset>
                </wp:positionV>
                <wp:extent cx="304800" cy="39243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0.9pt;mso-wrap-distance-left:9.05pt;mso-wrap-distance-right:9.05pt;mso-wrap-distance-top:0pt;mso-wrap-distance-bottom:0pt;margin-top:19.2pt;mso-position-vertical-relative:text;margin-left:1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spacing w:lineRule="exact" w:line="420" w:before="0" w:after="0"/>
        <w:ind w:firstLine="420"/>
        <w:rPr>
          <w:sz w:val="28"/>
          <w:szCs w:val="28"/>
        </w:rPr>
      </w:pPr>
      <w:r>
        <w:rPr>
          <w:sz w:val="28"/>
          <w:szCs w:val="28"/>
        </w:rPr>
        <w:t>用                 做成的正方体，数字“</w:t>
      </w:r>
      <w:r>
        <w:rPr>
          <w:sz w:val="28"/>
          <w:szCs w:val="28"/>
        </w:rPr>
        <w:t>1”</w:t>
      </w:r>
      <w:r>
        <w:rPr>
          <w:sz w:val="28"/>
          <w:szCs w:val="28"/>
        </w:rPr>
        <w:t xml:space="preserve">的对面是（ </w:t>
      </w:r>
      <w:r>
        <w:rPr>
          <w:b/>
          <w:color w:val="FF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）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99160</wp:posOffset>
                </wp:positionH>
                <wp:positionV relativeFrom="paragraph">
                  <wp:posOffset>247650</wp:posOffset>
                </wp:positionV>
                <wp:extent cx="304800" cy="39243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0.9pt;mso-wrap-distance-left:9.05pt;mso-wrap-distance-right:9.05pt;mso-wrap-distance-top:0pt;mso-wrap-distance-bottom:0pt;margin-top:19.5pt;mso-position-vertical-relative:text;margin-left: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spacing w:lineRule="exact" w:line="4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napToGrid w:val="false"/>
        <w:spacing w:lineRule="exact" w:line="4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napToGrid w:val="false"/>
        <w:spacing w:lineRule="exact" w:line="420" w:before="0" w:after="0"/>
        <w:rPr>
          <w:sz w:val="28"/>
          <w:szCs w:val="28"/>
        </w:rPr>
      </w:pPr>
      <w:r>
        <w:rPr>
          <w:sz w:val="28"/>
          <w:szCs w:val="28"/>
        </w:rPr>
        <w:t>数字“</w:t>
      </w:r>
      <w:r>
        <w:rPr>
          <w:sz w:val="28"/>
          <w:szCs w:val="28"/>
        </w:rPr>
        <w:t>2”</w:t>
      </w:r>
      <w:r>
        <w:rPr>
          <w:sz w:val="28"/>
          <w:szCs w:val="28"/>
        </w:rPr>
        <w:t xml:space="preserve">的对面是（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4  </w:t>
      </w:r>
      <w:r>
        <w:rPr>
          <w:sz w:val="28"/>
          <w:szCs w:val="28"/>
        </w:rPr>
        <w:t>）；数字“</w:t>
      </w:r>
      <w:r>
        <w:rPr>
          <w:sz w:val="28"/>
          <w:szCs w:val="28"/>
        </w:rPr>
        <w:t>6”</w:t>
      </w:r>
      <w:r>
        <w:rPr>
          <w:sz w:val="28"/>
          <w:szCs w:val="28"/>
        </w:rPr>
        <w:t xml:space="preserve">的对面是（  </w:t>
      </w:r>
      <w:r>
        <w:rPr>
          <w:b/>
          <w:color w:val="FF0000"/>
          <w:sz w:val="28"/>
          <w:szCs w:val="28"/>
        </w:rPr>
        <w:t xml:space="preserve">5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我会连线。</w:t>
      </w:r>
      <w:r>
        <w:rPr>
          <w:rFonts w:ascii="宋体" w:hAnsi="宋体" w:cs="宋体"/>
          <w:bCs/>
          <w:sz w:val="28"/>
          <w:szCs w:val="28"/>
        </w:rPr>
        <w:t>（共</w:t>
      </w:r>
      <w:r>
        <w:rPr>
          <w:rFonts w:cs="宋体" w:ascii="宋体" w:hAnsi="宋体"/>
          <w:bCs/>
          <w:sz w:val="28"/>
          <w:szCs w:val="28"/>
        </w:rPr>
        <w:t>20</w:t>
      </w:r>
      <w:r>
        <w:rPr>
          <w:rFonts w:ascii="宋体" w:hAnsi="宋体" w:cs="宋体"/>
          <w:bCs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下面的一块是从上面哪一块中剪下来的，用线连一连。（</w:t>
      </w: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分）</w:t>
      </w:r>
    </w:p>
    <w:p>
      <w:pPr>
        <w:pStyle w:val="Normal"/>
        <w:spacing w:lineRule="atLeast" w:line="0"/>
        <w:ind w:firstLine="5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065</wp:posOffset>
                </wp:positionH>
                <wp:positionV relativeFrom="paragraph">
                  <wp:posOffset>88900</wp:posOffset>
                </wp:positionV>
                <wp:extent cx="5564505" cy="1512570"/>
                <wp:effectExtent l="5080" t="5080" r="5080" b="6985"/>
                <wp:wrapNone/>
                <wp:docPr id="45" name="组合 13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4520" cy="1512720"/>
                          <a:chOff x="0" y="0"/>
                          <a:chExt cx="5564520" cy="151272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113796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092">
                                <a:moveTo>
                                  <a:pt x="0" y="0"/>
                                </a:moveTo>
                                <a:lnTo>
                                  <a:pt x="1260" y="0"/>
                                </a:lnTo>
                                <a:lnTo>
                                  <a:pt x="1260" y="1092"/>
                                </a:lnTo>
                                <a:lnTo>
                                  <a:pt x="0" y="1092"/>
                                </a:lnTo>
                                <a:lnTo>
                                  <a:pt x="540" y="5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9080"/>
                            <a:ext cx="146376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092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  <a:lnTo>
                                  <a:pt x="1440" y="1092"/>
                                </a:lnTo>
                                <a:lnTo>
                                  <a:pt x="1259" y="780"/>
                                </a:lnTo>
                                <a:lnTo>
                                  <a:pt x="1259" y="1092"/>
                                </a:lnTo>
                                <a:lnTo>
                                  <a:pt x="0" y="10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0"/>
                            <a:ext cx="135432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248">
                                <a:moveTo>
                                  <a:pt x="0" y="312"/>
                                </a:moveTo>
                                <a:lnTo>
                                  <a:pt x="0" y="1248"/>
                                </a:lnTo>
                                <a:lnTo>
                                  <a:pt x="1800" y="1248"/>
                                </a:lnTo>
                                <a:lnTo>
                                  <a:pt x="1800" y="312"/>
                                </a:lnTo>
                                <a:lnTo>
                                  <a:pt x="1260" y="312"/>
                                </a:lnTo>
                                <a:lnTo>
                                  <a:pt x="1260" y="0"/>
                                </a:lnTo>
                                <a:lnTo>
                                  <a:pt x="900" y="0"/>
                                </a:lnTo>
                                <a:lnTo>
                                  <a:pt x="900" y="312"/>
                                </a:lnTo>
                                <a:lnTo>
                                  <a:pt x="0" y="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3480" y="64800"/>
                            <a:ext cx="130104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780">
                                <a:moveTo>
                                  <a:pt x="0" y="0"/>
                                </a:moveTo>
                                <a:lnTo>
                                  <a:pt x="0" y="780"/>
                                </a:lnTo>
                                <a:lnTo>
                                  <a:pt x="2160" y="780"/>
                                </a:lnTo>
                                <a:lnTo>
                                  <a:pt x="2160" y="0"/>
                                </a:lnTo>
                                <a:lnTo>
                                  <a:pt x="1800" y="208"/>
                                </a:lnTo>
                                <a:lnTo>
                                  <a:pt x="540" y="208"/>
                                </a:lnTo>
                                <a:lnTo>
                                  <a:pt x="360" y="2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203840"/>
                            <a:ext cx="293400" cy="2246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1181160"/>
                            <a:ext cx="1068840" cy="284400"/>
                          </a:xfrm>
                          <a:custGeom>
                            <a:avLst/>
                            <a:gdLst>
                              <a:gd name="textAreaLeft" fmla="*/ 133200 w 605880"/>
                              <a:gd name="textAreaRight" fmla="*/ 472680 w 605880"/>
                              <a:gd name="textAreaTop" fmla="*/ 35280 h 161280"/>
                              <a:gd name="textAreaBottom" fmla="*/ 126000 h 16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56600">
                            <a:off x="3026160" y="988920"/>
                            <a:ext cx="348120" cy="670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320" y="1219320"/>
                            <a:ext cx="14454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624">
                                <a:moveTo>
                                  <a:pt x="0" y="0"/>
                                </a:moveTo>
                                <a:lnTo>
                                  <a:pt x="0" y="624"/>
                                </a:lnTo>
                                <a:lnTo>
                                  <a:pt x="540" y="624"/>
                                </a:lnTo>
                                <a:lnTo>
                                  <a:pt x="540" y="312"/>
                                </a:lnTo>
                                <a:lnTo>
                                  <a:pt x="900" y="312"/>
                                </a:lnTo>
                                <a:lnTo>
                                  <a:pt x="900" y="624"/>
                                </a:lnTo>
                                <a:lnTo>
                                  <a:pt x="1980" y="624"/>
                                </a:lnTo>
                                <a:lnTo>
                                  <a:pt x="19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34" style="position:absolute;margin-left:-0.95pt;margin-top:7pt;width:438.15pt;height:130.7pt" coordorigin="-19,140" coordsize="8763,2614">
                <v:shape id="shape_0" ID="未知" coordsize="1260,1092" path="m0,0l1260,0l1260,1092l0,1092l540,552l0,0xe" fillcolor="white" stroked="t" o:allowincell="f" style="position:absolute;left:-19;top:200;width:1791;height:77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未知" coordsize="1440,1092" path="m0,0l1440,0l1440,1092l1259,780l1259,1092l0,1092l0,0xe" fillcolor="white" stroked="t" o:allowincell="f" style="position:absolute;left:1997;top:170;width:2304;height:77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未知" coordsize="1800,1248" path="m0,312l0,1248l1800,1248l1800,312l1260,312l1260,0l900,0l900,312l0,312xe" fillcolor="white" stroked="t" o:allowincell="f" style="position:absolute;left:4433;top:140;width:2132;height:82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未知" coordsize="2160,780" path="m0,0l0,780l2160,780l2160,0l1800,208l540,208l360,208l0,0xe" fillcolor="white" stroked="t" o:allowincell="f" style="position:absolute;left:6695;top:242;width:2048;height:75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自选图形 1339" fillcolor="white" stroked="t" o:allowincell="f" style="position:absolute;left:455;top:2036;width:461;height:353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40" fillcolor="white" stroked="t" o:allowincell="f" style="position:absolute;left:1799;top:2000;width:1682;height:447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41" fillcolor="white" stroked="t" o:allowincell="f" style="position:absolute;left:4746;top:1698;width:547;height:1055;mso-wrap-style:none;v-text-anchor:middle;rotation:88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未知" coordsize="1980,624" path="m0,0l0,624l540,624l540,312l900,312l900,624l1980,624l1980,0l0,0xe" fillcolor="white" stroked="t" o:allowincell="f" style="position:absolute;left:6323;top:2060;width:2275;height:34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04265</wp:posOffset>
                </wp:positionH>
                <wp:positionV relativeFrom="paragraph">
                  <wp:posOffset>380365</wp:posOffset>
                </wp:positionV>
                <wp:extent cx="1783080" cy="666750"/>
                <wp:effectExtent l="3810" t="9525" r="3810" b="9525"/>
                <wp:wrapNone/>
                <wp:docPr id="46" name="直线 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666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5pt,29.95pt" to="227.3pt,82.4pt" ID="直线 142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8945</wp:posOffset>
                </wp:positionH>
                <wp:positionV relativeFrom="paragraph">
                  <wp:posOffset>-8255</wp:posOffset>
                </wp:positionV>
                <wp:extent cx="1626870" cy="762000"/>
                <wp:effectExtent l="4445" t="8890" r="4445" b="8890"/>
                <wp:wrapNone/>
                <wp:docPr id="47" name="直线 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6840" cy="762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5pt,-0.65pt" to="163.4pt,59.3pt" ID="直线 1426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63445</wp:posOffset>
                </wp:positionH>
                <wp:positionV relativeFrom="paragraph">
                  <wp:posOffset>29845</wp:posOffset>
                </wp:positionV>
                <wp:extent cx="2407920" cy="636270"/>
                <wp:effectExtent l="2540" t="9525" r="2540" b="9525"/>
                <wp:wrapNone/>
                <wp:docPr id="48" name="直线 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8040" cy="636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5pt,2.35pt" to="359.9pt,52.4pt" ID="直线 1428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04515</wp:posOffset>
                </wp:positionH>
                <wp:positionV relativeFrom="paragraph">
                  <wp:posOffset>3175</wp:posOffset>
                </wp:positionV>
                <wp:extent cx="1497330" cy="651510"/>
                <wp:effectExtent l="3810" t="8890" r="3810" b="8890"/>
                <wp:wrapNone/>
                <wp:docPr id="49" name="直线 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240" cy="65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5pt,0.25pt" to="362.3pt,51.5pt" ID="直线 1429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用下面的长方体、正方体和圆柱可以画出哪些图形？连一连。（</w:t>
      </w: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分）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190500</wp:posOffset>
                </wp:positionV>
                <wp:extent cx="4114800" cy="1573530"/>
                <wp:effectExtent l="12065" t="12065" r="12700" b="5080"/>
                <wp:wrapNone/>
                <wp:docPr id="50" name="组合 13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573560"/>
                          <a:chOff x="0" y="0"/>
                          <a:chExt cx="4114800" cy="1573560"/>
                        </a:xfrm>
                      </wpg:grpSpPr>
                      <wps:wsp>
                        <wps:cNvSpPr/>
                        <wps:spPr>
                          <a:xfrm>
                            <a:off x="2171880" y="0"/>
                            <a:ext cx="457200" cy="495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457200" cy="4572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6080" cy="4572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117720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09332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0" y="11696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18" style="position:absolute;margin-left:27pt;margin-top:15pt;width:324pt;height:123.9pt" coordorigin="540,300" coordsize="6480,2478">
                <v:shape id="shape_0" ID="自选图形 1319" fillcolor="white" stroked="t" o:allowincell="f" style="position:absolute;left:3961;top:300;width:719;height:779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20" fillcolor="white" stroked="t" o:allowincell="f" style="position:absolute;left:6300;top:300;width:719;height:71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21" fillcolor="white" stroked="t" o:allowincell="f" style="position:absolute;left:540;top:300;width:2339;height:71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1322" fillcolor="white" stroked="t" o:allowincell="f" style="position:absolute;left:3285;top:2154;width:215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323" fillcolor="white" stroked="t" o:allowincell="f" style="position:absolute;left:1125;top:2022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1324" fillcolor="white" stroked="t" o:allowincell="f" style="position:absolute;left:6459;top:214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04665</wp:posOffset>
                </wp:positionH>
                <wp:positionV relativeFrom="paragraph">
                  <wp:posOffset>46990</wp:posOffset>
                </wp:positionV>
                <wp:extent cx="0" cy="676275"/>
                <wp:effectExtent l="9525" t="0" r="9525" b="0"/>
                <wp:wrapNone/>
                <wp:docPr id="51" name="直线 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5pt,3.7pt" to="338.95pt,56.9pt" ID="直线 1430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77595</wp:posOffset>
                </wp:positionH>
                <wp:positionV relativeFrom="paragraph">
                  <wp:posOffset>98425</wp:posOffset>
                </wp:positionV>
                <wp:extent cx="1626870" cy="628650"/>
                <wp:effectExtent l="3810" t="8890" r="3810" b="8890"/>
                <wp:wrapNone/>
                <wp:docPr id="52" name="直线 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6840" cy="628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5pt,7.75pt" to="212.9pt,57.2pt" ID="直线 1431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11885</wp:posOffset>
                </wp:positionH>
                <wp:positionV relativeFrom="paragraph">
                  <wp:posOffset>71755</wp:posOffset>
                </wp:positionV>
                <wp:extent cx="1535430" cy="666750"/>
                <wp:effectExtent l="3810" t="8890" r="3810" b="8890"/>
                <wp:wrapNone/>
                <wp:docPr id="53" name="直线 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666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5.65pt" to="208.4pt,58.1pt" ID="直线 143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下面右边的图形是左边立体图形的哪个面？连一连。（</w:t>
      </w: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8135</wp:posOffset>
                </wp:positionH>
                <wp:positionV relativeFrom="paragraph">
                  <wp:posOffset>175260</wp:posOffset>
                </wp:positionV>
                <wp:extent cx="4404360" cy="1234440"/>
                <wp:effectExtent l="635" t="5080" r="5080" b="5080"/>
                <wp:wrapNone/>
                <wp:docPr id="54" name="组合 13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4240" cy="1234440"/>
                          <a:chOff x="0" y="0"/>
                          <a:chExt cx="4404240" cy="1234440"/>
                        </a:xfrm>
                      </wpg:grpSpPr>
                      <wps:wsp>
                        <wps:cNvSpPr/>
                        <wps:spPr>
                          <a:xfrm>
                            <a:off x="3021480" y="41904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1024920"/>
                            <a:ext cx="743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67760"/>
                            <a:ext cx="1290960" cy="657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12400" y="46800"/>
                              <a:ext cx="138600" cy="32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5040"/>
                              <a:ext cx="110808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0"/>
                              <a:ext cx="133920" cy="39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0"/>
                              <a:ext cx="110808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632520"/>
                              <a:ext cx="110808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94200"/>
                              <a:ext cx="9000" cy="23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400" y="407520"/>
                              <a:ext cx="133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960" y="46800"/>
                              <a:ext cx="9000" cy="26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4000" y="328680"/>
                              <a:ext cx="151920" cy="32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21480" y="0"/>
                            <a:ext cx="138312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77" style="position:absolute;margin-left:25.05pt;margin-top:13.8pt;width:346.85pt;height:97.2pt" coordorigin="501,276" coordsize="6937,1944">
                <v:rect id="shape_0" ID="矩形 1378" fillcolor="white" stroked="t" o:allowincell="f" style="position:absolute;left:5259;top:936;width:215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379" fillcolor="white" stroked="t" o:allowincell="f" style="position:absolute;left:5301;top:1890;width:116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380" style="position:absolute;left:501;top:540;width:2032;height:1035">
                  <v:line id="shape_0" from="2253,614" to="2470,1131" ID="直线 13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8,548" to="2512,571" ID="直线 13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1,540" to="731,1156" ID="直线 13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1,1141" to="2245,1164" ID="直线 13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7,1536" to="2301,1559" ID="直线 1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6,1161" to="559,1530" ID="直线 13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67,1182" to="2287,1493" ID="直线 13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614" to="2533,1024" ID="直线 13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87,1058" to="2525,1575" ID="直线 13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1390" fillcolor="white" stroked="t" o:allowincell="f" style="position:absolute;left:5259;top:276;width:2177;height:2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80665</wp:posOffset>
                </wp:positionH>
                <wp:positionV relativeFrom="paragraph">
                  <wp:posOffset>330835</wp:posOffset>
                </wp:positionV>
                <wp:extent cx="563880" cy="885825"/>
                <wp:effectExtent l="8255" t="5715" r="8255" b="5715"/>
                <wp:wrapNone/>
                <wp:docPr id="55" name="直线 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3760" cy="885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5pt,26.05pt" to="263.3pt,95.75pt" ID="直线 1433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12085</wp:posOffset>
                </wp:positionH>
                <wp:positionV relativeFrom="paragraph">
                  <wp:posOffset>245110</wp:posOffset>
                </wp:positionV>
                <wp:extent cx="609600" cy="514350"/>
                <wp:effectExtent l="6350" t="7620" r="6350" b="7620"/>
                <wp:wrapNone/>
                <wp:docPr id="56" name="直线 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14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5pt,19.3pt" to="261.5pt,59.75pt" ID="直线 143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85975</wp:posOffset>
                </wp:positionH>
                <wp:positionV relativeFrom="paragraph">
                  <wp:posOffset>26670</wp:posOffset>
                </wp:positionV>
                <wp:extent cx="716280" cy="398145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下  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31.35pt;mso-wrap-distance-left:9.05pt;mso-wrap-distance-right:9.05pt;mso-wrap-distance-top:0pt;mso-wrap-distance-bottom:0pt;margin-top:2.1pt;mso-position-vertical-relative:text;margin-left:1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下  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</w:tabs>
        <w:rPr>
          <w:rFonts w:ascii="宋体" w:hAnsi="宋体" w:cs="宋体"/>
          <w:b/>
          <w:b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103235</wp:posOffset>
                </wp:positionH>
                <wp:positionV relativeFrom="paragraph">
                  <wp:posOffset>4026535</wp:posOffset>
                </wp:positionV>
                <wp:extent cx="114300" cy="285750"/>
                <wp:effectExtent l="4445" t="1905" r="4445" b="1905"/>
                <wp:wrapNone/>
                <wp:docPr id="58" name="直线 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05pt,317.05pt" to="647pt,339.5pt" ID="直线 137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103235</wp:posOffset>
                </wp:positionH>
                <wp:positionV relativeFrom="paragraph">
                  <wp:posOffset>4026535</wp:posOffset>
                </wp:positionV>
                <wp:extent cx="114300" cy="285750"/>
                <wp:effectExtent l="4445" t="1905" r="4445" b="1905"/>
                <wp:wrapNone/>
                <wp:docPr id="59" name="直线 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05pt,317.05pt" to="647pt,339.5pt" ID="直线 137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69235</wp:posOffset>
                </wp:positionH>
                <wp:positionV relativeFrom="paragraph">
                  <wp:posOffset>342265</wp:posOffset>
                </wp:positionV>
                <wp:extent cx="586740" cy="457200"/>
                <wp:effectExtent l="6350" t="7620" r="6350" b="7620"/>
                <wp:wrapNone/>
                <wp:docPr id="60" name="直线 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05pt,26.95pt" to="264.2pt,62.9pt" ID="直线 143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31695</wp:posOffset>
                </wp:positionH>
                <wp:positionV relativeFrom="paragraph">
                  <wp:posOffset>125730</wp:posOffset>
                </wp:positionV>
                <wp:extent cx="754380" cy="41529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左  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2.7pt;mso-wrap-distance-left:9.05pt;mso-wrap-distance-right:9.05pt;mso-wrap-distance-top:0pt;mso-wrap-distance-bottom:0pt;margin-top:9.9pt;mso-position-vertical-relative:text;margin-left:16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左  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155045</wp:posOffset>
                </wp:positionH>
                <wp:positionV relativeFrom="paragraph">
                  <wp:posOffset>3805555</wp:posOffset>
                </wp:positionV>
                <wp:extent cx="1371600" cy="396240"/>
                <wp:effectExtent l="5080" t="5080" r="5080" b="5080"/>
                <wp:wrapNone/>
                <wp:docPr id="62" name="矩形 137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76" fillcolor="white" stroked="t" o:allowincell="f" style="position:absolute;margin-left:878.35pt;margin-top:299.65pt;width:107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69795</wp:posOffset>
                </wp:positionH>
                <wp:positionV relativeFrom="paragraph">
                  <wp:posOffset>213360</wp:posOffset>
                </wp:positionV>
                <wp:extent cx="781050" cy="45720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后  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6pt;mso-wrap-distance-left:9.05pt;mso-wrap-distance-right:9.05pt;mso-wrap-distance-top:0pt;mso-wrap-distance-bottom:0pt;margin-top:16.8pt;mso-position-vertical-relative:text;margin-left:1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后  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103235</wp:posOffset>
                </wp:positionH>
                <wp:positionV relativeFrom="paragraph">
                  <wp:posOffset>4026535</wp:posOffset>
                </wp:positionV>
                <wp:extent cx="114300" cy="285750"/>
                <wp:effectExtent l="4445" t="1905" r="4445" b="1905"/>
                <wp:wrapNone/>
                <wp:docPr id="64" name="直线 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05pt,317.05pt" to="647pt,339.5pt" ID="直线 137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103235</wp:posOffset>
                </wp:positionH>
                <wp:positionV relativeFrom="paragraph">
                  <wp:posOffset>4026535</wp:posOffset>
                </wp:positionV>
                <wp:extent cx="114300" cy="285750"/>
                <wp:effectExtent l="4445" t="1905" r="4445" b="1905"/>
                <wp:wrapNone/>
                <wp:docPr id="65" name="直线 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05pt,317.05pt" to="647pt,339.5pt" ID="直线 137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选择正确的答案。</w:t>
      </w:r>
      <w:r>
        <w:rPr>
          <w:rFonts w:ascii="宋体" w:hAnsi="宋体" w:cs="宋体"/>
          <w:sz w:val="28"/>
          <w:szCs w:val="28"/>
        </w:rPr>
        <w:t>（共</w:t>
      </w: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分，每题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96215</wp:posOffset>
            </wp:positionH>
            <wp:positionV relativeFrom="paragraph">
              <wp:posOffset>81280</wp:posOffset>
            </wp:positionV>
            <wp:extent cx="1075055" cy="712470"/>
            <wp:effectExtent l="0" t="0" r="0" b="0"/>
            <wp:wrapNone/>
            <wp:docPr id="66" name="图片 1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3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</w:p>
    <w:p>
      <w:pPr>
        <w:pStyle w:val="Normal"/>
        <w:spacing w:lineRule="auto" w:line="360"/>
        <w:ind w:firstLine="2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像这样先折后剪会得到一个（ </w:t>
      </w:r>
      <w:r>
        <w:rPr>
          <w:rFonts w:ascii="宋体" w:hAnsi="宋体" w:cs="宋体"/>
          <w:b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b/>
          <w:color w:val="FF0000"/>
          <w:sz w:val="28"/>
          <w:szCs w:val="28"/>
        </w:rPr>
        <w:t xml:space="preserve">D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）图形。</w:t>
      </w:r>
    </w:p>
    <w:p>
      <w:pPr>
        <w:pStyle w:val="Normal"/>
        <w:spacing w:lineRule="auto" w:line="360"/>
        <w:ind w:firstLine="2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、正方形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、长方形  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、平行四边形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、圆形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133850</wp:posOffset>
            </wp:positionH>
            <wp:positionV relativeFrom="paragraph">
              <wp:posOffset>80010</wp:posOffset>
            </wp:positionV>
            <wp:extent cx="1028065" cy="1188720"/>
            <wp:effectExtent l="0" t="0" r="0" b="0"/>
            <wp:wrapNone/>
            <wp:docPr id="67" name="图片 1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3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下图是小男孩用手中的长方体和笔，最多可以画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出（ </w:t>
      </w:r>
      <w:r>
        <w:rPr>
          <w:rFonts w:ascii="宋体" w:hAnsi="宋体" w:cs="宋体"/>
          <w:b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b/>
          <w:color w:val="FF0000"/>
          <w:sz w:val="28"/>
          <w:szCs w:val="28"/>
        </w:rPr>
        <w:t xml:space="preserve">C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）个不同的长方形。</w:t>
      </w:r>
    </w:p>
    <w:p>
      <w:pPr>
        <w:pStyle w:val="Normal"/>
        <w:spacing w:lineRule="exact" w:line="44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 xml:space="preserve">个 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个     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14010</wp:posOffset>
                </wp:positionH>
                <wp:positionV relativeFrom="paragraph">
                  <wp:posOffset>99695</wp:posOffset>
                </wp:positionV>
                <wp:extent cx="6370320" cy="1905635"/>
                <wp:effectExtent l="0" t="0" r="0" b="0"/>
                <wp:wrapNone/>
                <wp:docPr id="68" name="组合 1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0200" cy="1905480"/>
                          <a:chOff x="0" y="0"/>
                          <a:chExt cx="6370200" cy="1905480"/>
                        </a:xfrm>
                      </wpg:grpSpPr>
                      <pic:pic xmlns:pic="http://schemas.openxmlformats.org/drawingml/2006/picture">
                        <pic:nvPicPr>
                          <pic:cNvPr id="18" name="图片 1331" descr="www.xkb1.com              新课标第一网不用注册，免费下载！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459600" y="0"/>
                            <a:ext cx="2910960" cy="188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图片 1332" descr="www.xkb1.com              新课标第一网不用注册，免费下载！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316080"/>
                            <a:ext cx="3617640" cy="158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30" style="position:absolute;margin-left:426.3pt;margin-top:7.85pt;width:501.6pt;height:150.05pt" coordorigin="8526,157" coordsize="10032,3001">
                <v:shape id="shape_0" ID="图片 1331" stroked="f" o:allowincell="f" style="position:absolute;left:13974;top:157;width:4583;height:2965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图片 1332" stroked="f" o:allowincell="f" style="position:absolute;left:8526;top:655;width:5696;height:2502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>四、数一数。</w:t>
      </w:r>
      <w:r>
        <w:rPr>
          <w:rFonts w:ascii="宋体" w:hAnsi="宋体" w:cs="宋体"/>
          <w:sz w:val="28"/>
          <w:szCs w:val="28"/>
        </w:rPr>
        <w:t>（共</w:t>
      </w: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分，每空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分）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-3810</wp:posOffset>
                </wp:positionV>
                <wp:extent cx="1158240" cy="941070"/>
                <wp:effectExtent l="8890" t="10160" r="9525" b="8890"/>
                <wp:wrapNone/>
                <wp:docPr id="69" name="组合 132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941040"/>
                          <a:chOff x="0" y="0"/>
                          <a:chExt cx="1158120" cy="94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8120" cy="939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90880" y="480240"/>
                            <a:ext cx="600120" cy="461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25" style="position:absolute;margin-left:198pt;margin-top:-0.3pt;width:91.2pt;height:74.05pt" coordorigin="3960,-6" coordsize="1824,1481">
                <v:shape id="shape_0" ID="自选图形 1326" fillcolor="white" stroked="t" o:allowincell="f" style="position:absolute;left:3960;top:-6;width:1823;height:147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27" fillcolor="white" stroked="t" o:allowincell="f" style="position:absolute;left:4418;top:750;width:944;height:725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g">
            <w:drawing>
              <wp:inline distT="0" distB="0" distL="0" distR="0">
                <wp:extent cx="1828800" cy="605790"/>
                <wp:effectExtent l="0" t="0" r="0" b="0"/>
                <wp:docPr id="70" name="组合 129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05880"/>
                          <a:chOff x="0" y="0"/>
                          <a:chExt cx="1828800" cy="60588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1828800" cy="594360"/>
                          </a:xfrm>
                          <a:prstGeom prst="triangle">
                            <a:avLst>
                              <a:gd name="adj" fmla="val 217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1144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0880"/>
                            <a:ext cx="619200" cy="58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298" style="position:absolute;margin-left:0pt;margin-top:0pt;width:144pt;height:47.7pt" coordorigin="0,0" coordsize="2880,954">
                <v:shape id="shape_0" ID="自选图形 1299" fillcolor="white" stroked="t" o:allowincell="f" style="position:absolute;left:0;top:18;width:2879;height:935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,0" to="809,935" ID="直线 1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5,33" to="1619,953" ID="直线 13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2190750" cy="39624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 xml:space="preserve">有（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）个三角形拼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31.2pt;mso-wrap-distance-left:9.05pt;mso-wrap-distance-right:9.05pt;mso-wrap-distance-top:0pt;mso-wrap-distance-bottom:0pt;margin-top:6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 xml:space="preserve">有（ 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color w:val="FF0000"/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）个三角形拼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62200</wp:posOffset>
                </wp:positionH>
                <wp:positionV relativeFrom="paragraph">
                  <wp:posOffset>60960</wp:posOffset>
                </wp:positionV>
                <wp:extent cx="2209800" cy="396240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 xml:space="preserve">有（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4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）个三角形拼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1.2pt;mso-wrap-distance-left:9.05pt;mso-wrap-distance-right:9.05pt;mso-wrap-distance-top:0pt;mso-wrap-distance-bottom:0pt;margin-top:4.8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 xml:space="preserve">有（ 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color w:val="FF0000"/>
                          <w:sz w:val="28"/>
                          <w:szCs w:val="28"/>
                        </w:rPr>
                        <w:t xml:space="preserve">4 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）个三角形拼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760</wp:posOffset>
                </wp:positionH>
                <wp:positionV relativeFrom="paragraph">
                  <wp:posOffset>339090</wp:posOffset>
                </wp:positionV>
                <wp:extent cx="1524000" cy="464820"/>
                <wp:effectExtent l="5080" t="5080" r="5080" b="5080"/>
                <wp:wrapNone/>
                <wp:docPr id="73" name="组合 14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464760"/>
                          <a:chOff x="0" y="0"/>
                          <a:chExt cx="1523880" cy="4647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762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762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36160"/>
                            <a:ext cx="762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0"/>
                            <a:ext cx="762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14" style="position:absolute;margin-left:28.8pt;margin-top:26.7pt;width:120pt;height:36.6pt" coordorigin="576,534" coordsize="2400,732">
                <v:rect id="shape_0" ID="矩形 1415" fillcolor="white" stroked="t" o:allowincell="f" style="position:absolute;left:576;top:546;width:119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16" fillcolor="white" stroked="t" o:allowincell="f" style="position:absolute;left:576;top:906;width:119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17" fillcolor="white" stroked="t" o:allowincell="f" style="position:absolute;left:1776;top:906;width:119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18" fillcolor="white" stroked="t" o:allowincell="f" style="position:absolute;left:1770;top:534;width:119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16530</wp:posOffset>
                </wp:positionH>
                <wp:positionV relativeFrom="paragraph">
                  <wp:posOffset>179070</wp:posOffset>
                </wp:positionV>
                <wp:extent cx="838200" cy="857250"/>
                <wp:effectExtent l="5080" t="5080" r="5080" b="5080"/>
                <wp:wrapNone/>
                <wp:docPr id="74" name="组合 14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857160"/>
                          <a:chOff x="0" y="0"/>
                          <a:chExt cx="838080" cy="85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04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41904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040"/>
                            <a:ext cx="41904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419040"/>
                            <a:ext cx="41904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19" style="position:absolute;margin-left:213.9pt;margin-top:14.1pt;width:66pt;height:67.45pt" coordorigin="4278,282" coordsize="1320,1349">
                <v:rect id="shape_0" ID="矩形 1420" fillcolor="white" stroked="t" o:allowincell="f" style="position:absolute;left:4278;top:282;width:659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21" fillcolor="white" stroked="t" o:allowincell="f" style="position:absolute;left:4938;top:282;width:659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22" fillcolor="white" stroked="t" o:allowincell="f" style="position:absolute;left:4278;top:942;width:659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23" fillcolor="white" stroked="t" o:allowincell="f" style="position:absolute;left:4938;top:942;width:659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200</wp:posOffset>
                </wp:positionH>
                <wp:positionV relativeFrom="paragraph">
                  <wp:posOffset>377190</wp:posOffset>
                </wp:positionV>
                <wp:extent cx="2228850" cy="396240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 xml:space="preserve">有（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4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）个长方形拼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31.2pt;mso-wrap-distance-left:9.05pt;mso-wrap-distance-right:9.05pt;mso-wrap-distance-top:0pt;mso-wrap-distance-bottom:0pt;margin-top:29.7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 xml:space="preserve">有（ 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color w:val="FF0000"/>
                          <w:sz w:val="28"/>
                          <w:szCs w:val="28"/>
                        </w:rPr>
                        <w:t xml:space="preserve">4 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）个长方形拼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08860</wp:posOffset>
                </wp:positionH>
                <wp:positionV relativeFrom="paragraph">
                  <wp:posOffset>49530</wp:posOffset>
                </wp:positionV>
                <wp:extent cx="2305050" cy="396240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 xml:space="preserve">有（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4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）个正方形拼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31.2pt;mso-wrap-distance-left:9.05pt;mso-wrap-distance-right:9.05pt;mso-wrap-distance-top:0pt;mso-wrap-distance-bottom:0pt;margin-top:3.9pt;mso-position-vertical-relative:text;margin-left:1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 xml:space="preserve">有（ </w:t>
                      </w:r>
                      <w:r>
                        <w:rPr>
                          <w:rFonts w:cs="宋体" w:ascii="宋体" w:hAnsi="宋体"/>
                          <w:b/>
                          <w:color w:val="FF0000"/>
                          <w:sz w:val="28"/>
                          <w:szCs w:val="28"/>
                        </w:rPr>
                        <w:t xml:space="preserve">4 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）个正方形拼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圈一圈。（请你找出用右侧哪一个物体可以画出左侧的图形，用笔圈出来。）</w:t>
      </w:r>
      <w:r>
        <w:rPr>
          <w:rFonts w:ascii="宋体" w:hAnsi="宋体" w:cs="宋体"/>
          <w:sz w:val="28"/>
          <w:szCs w:val="28"/>
        </w:rPr>
        <w:t>（共</w:t>
      </w: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分，每空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9735</wp:posOffset>
                </wp:positionH>
                <wp:positionV relativeFrom="paragraph">
                  <wp:posOffset>206375</wp:posOffset>
                </wp:positionV>
                <wp:extent cx="3933825" cy="1659255"/>
                <wp:effectExtent l="0" t="2540" r="635" b="5080"/>
                <wp:wrapNone/>
                <wp:docPr id="77" name="组合 134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3720" cy="1659240"/>
                          <a:chOff x="0" y="0"/>
                          <a:chExt cx="3933720" cy="1659240"/>
                        </a:xfrm>
                      </wpg:grpSpPr>
                      <pic:pic xmlns:pic="http://schemas.openxmlformats.org/drawingml/2006/picture">
                        <pic:nvPicPr>
                          <pic:cNvPr id="20" name="图片 1345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66600" y="1337400"/>
                            <a:ext cx="40392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图片 1346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35720" y="916200"/>
                            <a:ext cx="264240" cy="2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图片 1347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35720" y="495360"/>
                            <a:ext cx="264240" cy="2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图片 1348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65520" y="132120"/>
                            <a:ext cx="417960" cy="19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图片 1349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993400" y="1304280"/>
                            <a:ext cx="45972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图片 1350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3072240" y="485280"/>
                            <a:ext cx="30240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图片 1351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986920" y="925920"/>
                            <a:ext cx="473040" cy="2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图片 1352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952000" y="91440"/>
                            <a:ext cx="54216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图片 1353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016720" y="56520"/>
                            <a:ext cx="21204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图片 1354" descr=""/>
                          <pic:cNvPicPr/>
                        </pic:nvPicPr>
                        <pic:blipFill>
                          <a:blip r:embed="rId58"/>
                          <a:srcRect l="-9091" t="-7930" r="-3821" b="-18683"/>
                          <a:stretch/>
                        </pic:blipFill>
                        <pic:spPr>
                          <a:xfrm>
                            <a:off x="1013400" y="65880"/>
                            <a:ext cx="280800" cy="3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933720" cy="165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"/>
                              <a:ext cx="3933720" cy="165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000"/>
                                <a:ext cx="39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00"/>
                                <a:ext cx="39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42000"/>
                                <a:ext cx="39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6720"/>
                                <a:ext cx="39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26760" y="0"/>
                              <a:ext cx="0" cy="165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0" name="图片 1363" descr=""/>
                          <pic:cNvPicPr/>
                        </pic:nvPicPr>
                        <pic:blipFill>
                          <a:blip r:embed="rId59"/>
                          <a:srcRect l="-9091" t="-7930" r="-3821" b="-18683"/>
                          <a:stretch/>
                        </pic:blipFill>
                        <pic:spPr>
                          <a:xfrm>
                            <a:off x="1013400" y="468000"/>
                            <a:ext cx="280800" cy="3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图片 1364" descr=""/>
                          <pic:cNvPicPr/>
                        </pic:nvPicPr>
                        <pic:blipFill>
                          <a:blip r:embed="rId60">
                            <a:lum bright="-6000"/>
                          </a:blip>
                          <a:stretch/>
                        </pic:blipFill>
                        <pic:spPr>
                          <a:xfrm>
                            <a:off x="1000080" y="876960"/>
                            <a:ext cx="30240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图片 1365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000080" y="1305720"/>
                            <a:ext cx="30240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图片 1366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848600" y="506880"/>
                            <a:ext cx="54216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图片 1367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2016720" y="877680"/>
                            <a:ext cx="21204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图片 1368" descr=""/>
                          <pic:cNvPicPr/>
                        </pic:nvPicPr>
                        <pic:blipFill>
                          <a:blip r:embed="rId64"/>
                          <a:srcRect l="-9091" t="-7930" r="-3821" b="-18683"/>
                          <a:stretch/>
                        </pic:blipFill>
                        <pic:spPr>
                          <a:xfrm>
                            <a:off x="1994400" y="1287000"/>
                            <a:ext cx="280800" cy="3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44" style="position:absolute;margin-left:33.05pt;margin-top:16.25pt;width:309.7pt;height:130.6pt" coordorigin="661,325" coordsize="6194,2612">
                <v:shape id="shape_0" ID="图片 1345" stroked="f" o:allowincell="f" style="position:absolute;left:766;top:2431;width:635;height:349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ID="图片 1346" stroked="f" o:allowincell="f" style="position:absolute;left:875;top:1768;width:415;height:415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ID="图片 1347" stroked="f" o:allowincell="f" style="position:absolute;left:875;top:1105;width:415;height:415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ID="图片 1348" stroked="f" o:allowincell="f" style="position:absolute;left:764;top:533;width:657;height:305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ID="图片 1349" stroked="f" o:allowincell="f" style="position:absolute;left:5375;top:2379;width:723;height:437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ID="图片 1350" stroked="f" o:allowincell="f" style="position:absolute;left:5499;top:1089;width:475;height:475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ID="图片 1351" stroked="f" o:allowincell="f" style="position:absolute;left:5365;top:1783;width:744;height:415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ID="图片 1352" stroked="f" o:allowincell="f" style="position:absolute;left:5310;top:469;width:853;height:349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ID="图片 1353" stroked="f" o:allowincell="f" style="position:absolute;left:3837;top:414;width:333;height:501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ID="图片 1354" stroked="f" o:allowincell="f" style="position:absolute;left:2257;top:429;width:441;height:496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group id="shape_0" alt="组合 1355" style="position:absolute;left:661;top:325;width:6194;height:2612">
                  <v:group id="shape_0" alt="组合 1356" style="position:absolute;left:661;top:329;width:6194;height:2608">
                    <v:line id="shape_0" from="661,329" to="6855,329" ID="直线 13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,981" to="6855,981" ID="直线 13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,1633" to="6855,1633" ID="直线 13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,2285" to="6855,2285" ID="直线 13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,2938" to="6855,2938" ID="直线 13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648,325" to="1648,2932" ID="直线 13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图片 1363" stroked="f" o:allowincell="f" style="position:absolute;left:2257;top:1062;width:441;height:496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ID="图片 1364" stroked="f" o:allowincell="f" style="position:absolute;left:2236;top:1706;width:475;height:475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ID="图片 1365" stroked="f" o:allowincell="f" style="position:absolute;left:2236;top:2381;width:475;height:475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ID="图片 1366" stroked="f" o:allowincell="f" style="position:absolute;left:3572;top:1123;width:853;height:349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ID="图片 1367" stroked="f" o:allowincell="f" style="position:absolute;left:3837;top:1707;width:333;height:501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ID="图片 1368" stroked="f" o:allowincell="f" style="position:absolute;left:3802;top:2352;width:441;height:496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95015</wp:posOffset>
                </wp:positionH>
                <wp:positionV relativeFrom="paragraph">
                  <wp:posOffset>175260</wp:posOffset>
                </wp:positionV>
                <wp:extent cx="693420" cy="445770"/>
                <wp:effectExtent l="9525" t="9525" r="10795" b="10160"/>
                <wp:wrapNone/>
                <wp:docPr id="78" name="椭圆 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445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41" stroked="t" o:allowincell="f" style="position:absolute;margin-left:259.45pt;margin-top:13.8pt;width:54.55pt;height:35.0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64285</wp:posOffset>
                </wp:positionH>
                <wp:positionV relativeFrom="paragraph">
                  <wp:posOffset>97790</wp:posOffset>
                </wp:positionV>
                <wp:extent cx="693420" cy="445770"/>
                <wp:effectExtent l="9525" t="9525" r="10160" b="10795"/>
                <wp:wrapNone/>
                <wp:docPr id="79" name="椭圆 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445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42" stroked="t" o:allowincell="f" style="position:absolute;margin-left:99.55pt;margin-top:7.7pt;width:54.55pt;height:35.0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20595</wp:posOffset>
                </wp:positionH>
                <wp:positionV relativeFrom="paragraph">
                  <wp:posOffset>27940</wp:posOffset>
                </wp:positionV>
                <wp:extent cx="693420" cy="445770"/>
                <wp:effectExtent l="9525" t="9525" r="10160" b="10160"/>
                <wp:wrapNone/>
                <wp:docPr id="80" name="椭圆 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445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43" stroked="t" o:allowincell="f" style="position:absolute;margin-left:174.85pt;margin-top:2.2pt;width:54.55pt;height:35.0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06445</wp:posOffset>
                </wp:positionH>
                <wp:positionV relativeFrom="paragraph">
                  <wp:posOffset>8890</wp:posOffset>
                </wp:positionV>
                <wp:extent cx="693420" cy="445770"/>
                <wp:effectExtent l="9525" t="9525" r="10160" b="10160"/>
                <wp:wrapNone/>
                <wp:docPr id="81" name="椭圆 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445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45" stroked="t" o:allowincell="f" style="position:absolute;margin-left:260.35pt;margin-top:0.7pt;width:54.55pt;height:35.0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95015</wp:posOffset>
                </wp:positionH>
                <wp:positionV relativeFrom="paragraph">
                  <wp:posOffset>219710</wp:posOffset>
                </wp:positionV>
                <wp:extent cx="693420" cy="445770"/>
                <wp:effectExtent l="9525" t="9525" r="10795" b="10160"/>
                <wp:wrapNone/>
                <wp:docPr id="82" name="椭圆 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445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44" stroked="t" o:allowincell="f" style="position:absolute;margin-left:259.45pt;margin-top:17.3pt;width:54.55pt;height:35.0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数一数，填一填。</w:t>
      </w:r>
      <w:r>
        <w:rPr>
          <w:rFonts w:ascii="宋体" w:hAnsi="宋体" w:cs="宋体"/>
          <w:sz w:val="28"/>
          <w:szCs w:val="28"/>
        </w:rPr>
        <w:t>（共</w:t>
      </w: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分，每空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75225</wp:posOffset>
                </wp:positionH>
                <wp:positionV relativeFrom="paragraph">
                  <wp:posOffset>111760</wp:posOffset>
                </wp:positionV>
                <wp:extent cx="285750" cy="396240"/>
                <wp:effectExtent l="0" t="0" r="0" b="0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1.2pt;mso-wrap-distance-left:9.05pt;mso-wrap-distance-right:9.05pt;mso-wrap-distance-top:0pt;mso-wrap-distance-bottom:0pt;margin-top:8.8pt;mso-position-vertical-relative:text;margin-left:3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FF0000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60575</wp:posOffset>
                </wp:positionH>
                <wp:positionV relativeFrom="paragraph">
                  <wp:posOffset>138430</wp:posOffset>
                </wp:positionV>
                <wp:extent cx="285750" cy="396240"/>
                <wp:effectExtent l="0" t="0" r="0" b="0"/>
                <wp:wrapNone/>
                <wp:docPr id="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1.2pt;mso-wrap-distance-left:9.05pt;mso-wrap-distance-right:9.05pt;mso-wrap-distance-top:0pt;mso-wrap-distance-bottom:0pt;margin-top:10.9pt;mso-position-vertical-relative:text;margin-left:1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FF0000"/>
                          <w:sz w:val="28"/>
                          <w:szCs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75225</wp:posOffset>
                </wp:positionH>
                <wp:positionV relativeFrom="paragraph">
                  <wp:posOffset>92710</wp:posOffset>
                </wp:positionV>
                <wp:extent cx="285750" cy="396240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1.2pt;mso-wrap-distance-left:9.05pt;mso-wrap-distance-right:9.05pt;mso-wrap-distance-top:0pt;mso-wrap-distance-bottom:0pt;margin-top:7.3pt;mso-position-vertical-relative:text;margin-left:3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FF0000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79625</wp:posOffset>
                </wp:positionH>
                <wp:positionV relativeFrom="paragraph">
                  <wp:posOffset>142240</wp:posOffset>
                </wp:positionV>
                <wp:extent cx="285750" cy="396240"/>
                <wp:effectExtent l="0" t="0" r="0" b="0"/>
                <wp:wrapNone/>
                <wp:docPr id="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1.2pt;mso-wrap-distance-left:9.05pt;mso-wrap-distance-right:9.05pt;mso-wrap-distance-top:0pt;mso-wrap-distance-bottom:0pt;margin-top:11.2pt;mso-position-vertical-relative:text;margin-left:1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FF0000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13325</wp:posOffset>
                </wp:positionH>
                <wp:positionV relativeFrom="paragraph">
                  <wp:posOffset>50800</wp:posOffset>
                </wp:positionV>
                <wp:extent cx="285750" cy="396240"/>
                <wp:effectExtent l="0" t="0" r="0" b="0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1.2pt;mso-wrap-distance-left:9.05pt;mso-wrap-distance-right:9.05pt;mso-wrap-distance-top:0pt;mso-wrap-distance-bottom:0pt;margin-top:4pt;mso-position-vertical-relative:text;margin-left:3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FF0000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91055</wp:posOffset>
                </wp:positionH>
                <wp:positionV relativeFrom="paragraph">
                  <wp:posOffset>77470</wp:posOffset>
                </wp:positionV>
                <wp:extent cx="285750" cy="396240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1.2pt;mso-wrap-distance-left:9.05pt;mso-wrap-distance-right:9.05pt;mso-wrap-distance-top:0pt;mso-wrap-distance-bottom:0pt;margin-top:6.1pt;mso-position-vertical-relative:text;margin-left:1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FF0000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01895</wp:posOffset>
                </wp:positionH>
                <wp:positionV relativeFrom="paragraph">
                  <wp:posOffset>24130</wp:posOffset>
                </wp:positionV>
                <wp:extent cx="285750" cy="396240"/>
                <wp:effectExtent l="0" t="0" r="0" b="0"/>
                <wp:wrapNone/>
                <wp:docPr id="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1.2pt;mso-wrap-distance-left:9.05pt;mso-wrap-distance-right:9.05pt;mso-wrap-distance-top:0pt;mso-wrap-distance-bottom:0pt;margin-top:1.9pt;mso-position-vertical-relative:text;margin-left:3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FF0000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17725</wp:posOffset>
                </wp:positionH>
                <wp:positionV relativeFrom="paragraph">
                  <wp:posOffset>43180</wp:posOffset>
                </wp:positionV>
                <wp:extent cx="285750" cy="396240"/>
                <wp:effectExtent l="0" t="0" r="0" b="0"/>
                <wp:wrapNone/>
                <wp:docPr id="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1.2pt;mso-wrap-distance-left:9.05pt;mso-wrap-distance-right:9.05pt;mso-wrap-distance-top:0pt;mso-wrap-distance-bottom:0pt;margin-top:3.4pt;mso-position-vertical-relative:text;margin-left:1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FF0000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缺了多少块砖？</w:t>
      </w:r>
      <w:r>
        <w:rPr>
          <w:rFonts w:ascii="宋体" w:hAnsi="宋体" w:cs="宋体"/>
          <w:sz w:val="28"/>
          <w:szCs w:val="28"/>
        </w:rPr>
        <w:t>（共</w:t>
      </w: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分，画图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分，填空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64795</wp:posOffset>
            </wp:positionH>
            <wp:positionV relativeFrom="paragraph">
              <wp:posOffset>31750</wp:posOffset>
            </wp:positionV>
            <wp:extent cx="3581400" cy="1181100"/>
            <wp:effectExtent l="0" t="0" r="0" b="0"/>
            <wp:wrapNone/>
            <wp:docPr id="91" name="图片 1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36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98625</wp:posOffset>
                </wp:positionH>
                <wp:positionV relativeFrom="paragraph">
                  <wp:posOffset>278130</wp:posOffset>
                </wp:positionV>
                <wp:extent cx="674370" cy="8890"/>
                <wp:effectExtent l="635" t="9525" r="635" b="9525"/>
                <wp:wrapNone/>
                <wp:docPr id="92" name="直线 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5pt,21.9pt" to="186.8pt,22.55pt" ID="直线 146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14855</wp:posOffset>
                </wp:positionH>
                <wp:positionV relativeFrom="paragraph">
                  <wp:posOffset>287020</wp:posOffset>
                </wp:positionV>
                <wp:extent cx="0" cy="175260"/>
                <wp:effectExtent l="9525" t="0" r="9525" b="0"/>
                <wp:wrapNone/>
                <wp:docPr id="93" name="直线 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5pt,22.6pt" to="158.65pt,36.35pt" ID="直线 146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 xml:space="preserve">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63345</wp:posOffset>
                </wp:positionH>
                <wp:positionV relativeFrom="paragraph">
                  <wp:posOffset>53340</wp:posOffset>
                </wp:positionV>
                <wp:extent cx="1028700" cy="1270"/>
                <wp:effectExtent l="635" t="9525" r="635" b="9525"/>
                <wp:wrapNone/>
                <wp:docPr id="94" name="直线 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5pt,4.2pt" to="188.3pt,4.25pt" ID="直线 145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55725</wp:posOffset>
                </wp:positionH>
                <wp:positionV relativeFrom="paragraph">
                  <wp:posOffset>201930</wp:posOffset>
                </wp:positionV>
                <wp:extent cx="1009650" cy="1270"/>
                <wp:effectExtent l="635" t="9525" r="635" b="9525"/>
                <wp:wrapNone/>
                <wp:docPr id="95" name="直线 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5pt,15.9pt" to="186.2pt,15.95pt" ID="直线 145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87195</wp:posOffset>
                </wp:positionH>
                <wp:positionV relativeFrom="paragraph">
                  <wp:posOffset>62230</wp:posOffset>
                </wp:positionV>
                <wp:extent cx="7620" cy="160020"/>
                <wp:effectExtent l="9525" t="635" r="9525" b="635"/>
                <wp:wrapNone/>
                <wp:docPr id="96" name="直线 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6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5pt,4.9pt" to="133.4pt,17.45pt" ID="直线 1459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26285</wp:posOffset>
                </wp:positionH>
                <wp:positionV relativeFrom="paragraph">
                  <wp:posOffset>214630</wp:posOffset>
                </wp:positionV>
                <wp:extent cx="3810" cy="197485"/>
                <wp:effectExtent l="9525" t="635" r="9525" b="635"/>
                <wp:wrapNone/>
                <wp:docPr id="97" name="直线 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9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16.9pt" to="159.8pt,32.4pt" ID="直线 1460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79575</wp:posOffset>
                </wp:positionH>
                <wp:positionV relativeFrom="paragraph">
                  <wp:posOffset>-2540</wp:posOffset>
                </wp:positionV>
                <wp:extent cx="693420" cy="3810"/>
                <wp:effectExtent l="635" t="9525" r="635" b="9525"/>
                <wp:wrapNone/>
                <wp:docPr id="98" name="直线 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5pt,-0.2pt" to="186.8pt,0.05pt" ID="直线 1458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                                           </w:t>
      </w:r>
      <w:r>
        <w:rPr>
          <w:rFonts w:ascii="宋体" w:hAnsi="宋体" w:cs="宋体"/>
          <w:sz w:val="28"/>
          <w:szCs w:val="28"/>
        </w:rPr>
        <w:t xml:space="preserve">缺（ </w:t>
      </w:r>
      <w:r>
        <w:rPr>
          <w:rFonts w:cs="宋体" w:ascii="宋体" w:hAnsi="宋体"/>
          <w:b/>
          <w:color w:val="FF0000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）块砖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even" r:id="rId82"/>
      <w:headerReference w:type="default" r:id="rId83"/>
      <w:footerReference w:type="even" r:id="rId84"/>
      <w:footerReference w:type="default" r:id="rId85"/>
      <w:type w:val="nextPage"/>
      <w:pgSz w:orient="landscape" w:w="22113" w:h="15307"/>
      <w:pgMar w:left="2835" w:right="1418" w:gutter="0" w:header="851" w:top="1304" w:footer="992" w:bottom="1304"/>
      <w:pgNumType w:fmt="decimal"/>
      <w:cols w:num="2" w:space="946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5.wmf"/><Relationship Id="rId20" Type="http://schemas.openxmlformats.org/officeDocument/2006/relationships/image" Target="media/image11.wmf"/><Relationship Id="rId21" Type="http://schemas.openxmlformats.org/officeDocument/2006/relationships/image" Target="media/image11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6.wmf"/><Relationship Id="rId26" Type="http://schemas.openxmlformats.org/officeDocument/2006/relationships/image" Target="media/image7.wmf"/><Relationship Id="rId27" Type="http://schemas.openxmlformats.org/officeDocument/2006/relationships/image" Target="media/image8.wmf"/><Relationship Id="rId28" Type="http://schemas.openxmlformats.org/officeDocument/2006/relationships/image" Target="media/image9.wmf"/><Relationship Id="rId29" Type="http://schemas.openxmlformats.org/officeDocument/2006/relationships/image" Target="media/image10.wmf"/><Relationship Id="rId30" Type="http://schemas.openxmlformats.org/officeDocument/2006/relationships/image" Target="media/image11.wmf"/><Relationship Id="rId31" Type="http://schemas.openxmlformats.org/officeDocument/2006/relationships/image" Target="media/image12.wmf"/><Relationship Id="rId32" Type="http://schemas.openxmlformats.org/officeDocument/2006/relationships/image" Target="media/image13.wmf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5.wmf"/><Relationship Id="rId36" Type="http://schemas.openxmlformats.org/officeDocument/2006/relationships/image" Target="media/image11.wmf"/><Relationship Id="rId37" Type="http://schemas.openxmlformats.org/officeDocument/2006/relationships/image" Target="media/image11.wmf"/><Relationship Id="rId38" Type="http://schemas.openxmlformats.org/officeDocument/2006/relationships/image" Target="media/image13.wmf"/><Relationship Id="rId39" Type="http://schemas.openxmlformats.org/officeDocument/2006/relationships/image" Target="media/image14.wmf"/><Relationship Id="rId40" Type="http://schemas.openxmlformats.org/officeDocument/2006/relationships/image" Target="media/image15.wmf"/><Relationship Id="rId41" Type="http://schemas.openxmlformats.org/officeDocument/2006/relationships/image" Target="media/image16.png"/><Relationship Id="rId42" Type="http://schemas.openxmlformats.org/officeDocument/2006/relationships/image" Target="media/image1.png"/><Relationship Id="rId43" Type="http://schemas.openxmlformats.org/officeDocument/2006/relationships/image" Target="media/image2.jpeg"/><Relationship Id="rId44" Type="http://schemas.openxmlformats.org/officeDocument/2006/relationships/image" Target="media/image3.png"/><Relationship Id="rId45" Type="http://schemas.openxmlformats.org/officeDocument/2006/relationships/image" Target="media/image4.jpeg"/><Relationship Id="rId46" Type="http://schemas.openxmlformats.org/officeDocument/2006/relationships/image" Target="media/image5.jpeg"/><Relationship Id="rId47" Type="http://schemas.openxmlformats.org/officeDocument/2006/relationships/image" Target="media/image4.jpeg"/><Relationship Id="rId48" Type="http://schemas.openxmlformats.org/officeDocument/2006/relationships/image" Target="media/image5.jpeg"/><Relationship Id="rId49" Type="http://schemas.openxmlformats.org/officeDocument/2006/relationships/image" Target="media/image6.wmf"/><Relationship Id="rId50" Type="http://schemas.openxmlformats.org/officeDocument/2006/relationships/image" Target="media/image7.wmf"/><Relationship Id="rId51" Type="http://schemas.openxmlformats.org/officeDocument/2006/relationships/image" Target="media/image8.wmf"/><Relationship Id="rId52" Type="http://schemas.openxmlformats.org/officeDocument/2006/relationships/image" Target="media/image9.wmf"/><Relationship Id="rId53" Type="http://schemas.openxmlformats.org/officeDocument/2006/relationships/image" Target="media/image10.wmf"/><Relationship Id="rId54" Type="http://schemas.openxmlformats.org/officeDocument/2006/relationships/image" Target="media/image11.wmf"/><Relationship Id="rId55" Type="http://schemas.openxmlformats.org/officeDocument/2006/relationships/image" Target="media/image12.wmf"/><Relationship Id="rId56" Type="http://schemas.openxmlformats.org/officeDocument/2006/relationships/image" Target="media/image13.wmf"/><Relationship Id="rId57" Type="http://schemas.openxmlformats.org/officeDocument/2006/relationships/image" Target="media/image14.wmf"/><Relationship Id="rId58" Type="http://schemas.openxmlformats.org/officeDocument/2006/relationships/image" Target="media/image15.wmf"/><Relationship Id="rId59" Type="http://schemas.openxmlformats.org/officeDocument/2006/relationships/image" Target="media/image15.wmf"/><Relationship Id="rId60" Type="http://schemas.openxmlformats.org/officeDocument/2006/relationships/image" Target="media/image11.wmf"/><Relationship Id="rId61" Type="http://schemas.openxmlformats.org/officeDocument/2006/relationships/image" Target="media/image11.wmf"/><Relationship Id="rId62" Type="http://schemas.openxmlformats.org/officeDocument/2006/relationships/image" Target="media/image13.wmf"/><Relationship Id="rId63" Type="http://schemas.openxmlformats.org/officeDocument/2006/relationships/image" Target="media/image14.wmf"/><Relationship Id="rId64" Type="http://schemas.openxmlformats.org/officeDocument/2006/relationships/image" Target="media/image15.wmf"/><Relationship Id="rId65" Type="http://schemas.openxmlformats.org/officeDocument/2006/relationships/image" Target="media/image6.wmf"/><Relationship Id="rId66" Type="http://schemas.openxmlformats.org/officeDocument/2006/relationships/image" Target="media/image7.wmf"/><Relationship Id="rId67" Type="http://schemas.openxmlformats.org/officeDocument/2006/relationships/image" Target="media/image8.wmf"/><Relationship Id="rId68" Type="http://schemas.openxmlformats.org/officeDocument/2006/relationships/image" Target="media/image9.wmf"/><Relationship Id="rId69" Type="http://schemas.openxmlformats.org/officeDocument/2006/relationships/image" Target="media/image10.wmf"/><Relationship Id="rId70" Type="http://schemas.openxmlformats.org/officeDocument/2006/relationships/image" Target="media/image11.wmf"/><Relationship Id="rId71" Type="http://schemas.openxmlformats.org/officeDocument/2006/relationships/image" Target="media/image12.wmf"/><Relationship Id="rId72" Type="http://schemas.openxmlformats.org/officeDocument/2006/relationships/image" Target="media/image13.wmf"/><Relationship Id="rId73" Type="http://schemas.openxmlformats.org/officeDocument/2006/relationships/image" Target="media/image14.wmf"/><Relationship Id="rId74" Type="http://schemas.openxmlformats.org/officeDocument/2006/relationships/image" Target="media/image15.wmf"/><Relationship Id="rId75" Type="http://schemas.openxmlformats.org/officeDocument/2006/relationships/image" Target="media/image15.wmf"/><Relationship Id="rId76" Type="http://schemas.openxmlformats.org/officeDocument/2006/relationships/image" Target="media/image11.wmf"/><Relationship Id="rId77" Type="http://schemas.openxmlformats.org/officeDocument/2006/relationships/image" Target="media/image11.wmf"/><Relationship Id="rId78" Type="http://schemas.openxmlformats.org/officeDocument/2006/relationships/image" Target="media/image13.wmf"/><Relationship Id="rId79" Type="http://schemas.openxmlformats.org/officeDocument/2006/relationships/image" Target="media/image14.wmf"/><Relationship Id="rId80" Type="http://schemas.openxmlformats.org/officeDocument/2006/relationships/image" Target="media/image15.wmf"/><Relationship Id="rId81" Type="http://schemas.openxmlformats.org/officeDocument/2006/relationships/image" Target="media/image16.png"/><Relationship Id="rId82" Type="http://schemas.openxmlformats.org/officeDocument/2006/relationships/header" Target="header1.xml"/><Relationship Id="rId83" Type="http://schemas.openxmlformats.org/officeDocument/2006/relationships/header" Target="header2.xml"/><Relationship Id="rId84" Type="http://schemas.openxmlformats.org/officeDocument/2006/relationships/footer" Target="footer1.xml"/><Relationship Id="rId85" Type="http://schemas.openxmlformats.org/officeDocument/2006/relationships/footer" Target="footer2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31:00Z</dcterms:created>
  <dc:creator>绿色圃中小学教育网http://www.lspjy.com</dc:creator>
  <dc:description>绿色圃中小学教育网http://www.lspjy.com</dc:description>
  <cp:keywords>绿色圃中小学教育网http:/www.lspjy.com</cp:keywords>
  <dc:language>en-US</dc:language>
  <cp:lastModifiedBy>Administrator</cp:lastModifiedBy>
  <cp:lastPrinted>2015-03-12T15:20:00Z</cp:lastPrinted>
  <dcterms:modified xsi:type="dcterms:W3CDTF">2018-03-15T01:31:16Z</dcterms:modified>
  <cp:revision>12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